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center"/>
        <w:tblInd w:w="0" w:type="dxa"/>
        <w:tblLayout w:type="fixed"/>
        <w:tblCellMar>
          <w:top w:w="15" w:type="dxa"/>
          <w:left w:w="15" w:type="dxa"/>
          <w:bottom w:w="15" w:type="dxa"/>
          <w:right w:w="15" w:type="dxa"/>
        </w:tblCellMar>
      </w:tblPr>
      <w:tblGrid>
        <w:gridCol w:w="8336"/>
      </w:tblGrid>
      <w:tr>
        <w:trPr/>
        <w:tc>
          <w:tcPr>
            <w:tcW w:w="833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5" w:type="dxa"/>
                <w:left w:w="15" w:type="dxa"/>
                <w:bottom w:w="15" w:type="dxa"/>
                <w:right w:w="15" w:type="dxa"/>
              </w:tblCellMar>
            </w:tblPr>
            <w:tblGrid>
              <w:gridCol w:w="4810"/>
              <w:gridCol w:w="3496"/>
            </w:tblGrid>
            <w:tr>
              <w:trPr/>
              <w:tc>
                <w:tcPr>
                  <w:tcW w:w="8306" w:type="dxa"/>
                  <w:gridSpan w:val="2"/>
                  <w:tcBorders/>
                  <w:vAlign w:val="center"/>
                </w:tcPr>
                <w:p>
                  <w:pPr>
                    <w:pStyle w:val="Normal"/>
                    <w:rPr>
                      <w:rFonts w:ascii="宋体;SimSun" w:hAnsi="宋体;SimSun" w:cs="宋体;SimSun"/>
                      <w:b/>
                      <w:b/>
                      <w:bCs/>
                      <w:color w:val="FF0000"/>
                      <w:spacing w:val="225"/>
                      <w:kern w:val="2"/>
                      <w:sz w:val="48"/>
                      <w:szCs w:val="48"/>
                    </w:rPr>
                  </w:pPr>
                  <w:r>
                    <w:rPr>
                      <w:rFonts w:ascii="宋体;SimSun" w:hAnsi="宋体;SimSun" w:cs="宋体;SimSun"/>
                      <w:b/>
                      <w:bCs/>
                      <w:color w:val="FF0000"/>
                      <w:spacing w:val="225"/>
                      <w:kern w:val="2"/>
                      <w:sz w:val="48"/>
                      <w:szCs w:val="48"/>
                    </w:rPr>
                    <w:t>宁 波 大 学 文 件</w:t>
                  </w:r>
                </w:p>
              </w:tc>
            </w:tr>
            <w:tr>
              <w:trPr/>
              <w:tc>
                <w:tcPr>
                  <w:tcW w:w="4810" w:type="dxa"/>
                  <w:tcBorders/>
                  <w:vAlign w:val="center"/>
                </w:tcPr>
                <w:tbl>
                  <w:tblPr>
                    <w:tblW w:w="8216" w:type="dxa"/>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27"/>
                            <w:szCs w:val="27"/>
                          </w:rPr>
                          <w:t>宁大政〔</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37</w:t>
                        </w:r>
                        <w:r>
                          <w:rPr>
                            <w:rFonts w:ascii="仿宋_GB2312" w:hAnsi="仿宋_GB2312" w:cs="宋体;SimSun" w:eastAsia="仿宋_GB2312"/>
                            <w:kern w:val="0"/>
                            <w:sz w:val="27"/>
                            <w:szCs w:val="27"/>
                          </w:rPr>
                          <w:t>号</w:t>
                        </w:r>
                      </w:p>
                    </w:tc>
                  </w:tr>
                  <w:tr>
                    <w:trPr/>
                    <w:tc>
                      <w:tcPr>
                        <w:tcW w:w="8216"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47625"/>
                      <wp:effectExtent l="0" t="0" r="0" b="0"/>
                      <wp:docPr id="1" name=""/>
                      <a:graphic xmlns:a="http://schemas.openxmlformats.org/drawingml/2006/main">
                        <a:graphicData uri="http://schemas.microsoft.com/office/word/2010/wordprocessingShape">
                          <wps:wsp>
                            <wps:cNvSpPr/>
                            <wps:spPr>
                              <a:xfrm>
                                <a:off x="0" y="0"/>
                                <a:ext cx="527436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15.25pt;height:3.7pt;mso-wrap-style:none;v-text-anchor:middle;mso-position-vertical:top">
                      <v:fill o:detectmouseclick="t" type="solid" color2="aqua"/>
                      <v:stroke color="#3465a4" joinstyle="round" endcap="flat"/>
                      <w10:wrap type="square"/>
                    </v:rect>
                  </w:pict>
                </mc:Fallback>
              </mc:AlternateContent>
            </w:r>
          </w:p>
          <w:tbl>
            <w:tblPr>
              <w:tblW w:w="8071" w:type="dxa"/>
              <w:jc w:val="center"/>
              <w:tblInd w:w="0" w:type="dxa"/>
              <w:tblLayout w:type="fixed"/>
              <w:tblCellMar>
                <w:top w:w="15" w:type="dxa"/>
                <w:left w:w="15" w:type="dxa"/>
                <w:bottom w:w="15" w:type="dxa"/>
                <w:right w:w="15" w:type="dxa"/>
              </w:tblCellMar>
            </w:tblPr>
            <w:tblGrid>
              <w:gridCol w:w="7995"/>
              <w:gridCol w:w="76"/>
            </w:tblGrid>
            <w:tr>
              <w:trPr>
                <w:trHeight w:val="60" w:hRule="atLeast"/>
              </w:trPr>
              <w:tc>
                <w:tcPr>
                  <w:tcW w:w="7995" w:type="dxa"/>
                  <w:tcBorders/>
                  <w:vAlign w:val="center"/>
                </w:tcPr>
                <w:p>
                  <w:pPr>
                    <w:pStyle w:val="Normal"/>
                    <w:widowControl/>
                    <w:spacing w:lineRule="atLeast" w:line="60"/>
                    <w:jc w:val="center"/>
                    <w:rPr>
                      <w:rFonts w:ascii="宋体;SimSun" w:hAnsi="宋体;SimSun" w:cs="宋体;SimSun"/>
                      <w:kern w:val="0"/>
                      <w:sz w:val="24"/>
                    </w:rPr>
                  </w:pPr>
                  <w:r>
                    <w:rPr>
                      <w:rFonts w:ascii="黑体;SimHei" w:hAnsi="黑体;SimHei" w:cs="宋体;SimSun" w:eastAsia="黑体;SimHei"/>
                      <w:kern w:val="0"/>
                      <w:sz w:val="36"/>
                      <w:szCs w:val="36"/>
                    </w:rPr>
                    <w:t>宁波大学博士研究生指导教师遴选与聘任管理办法</w:t>
                  </w:r>
                </w:p>
              </w:tc>
              <w:tc>
                <w:tcPr>
                  <w:tcW w:w="7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8071" w:type="dxa"/>
                  <w:gridSpan w:val="2"/>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r>
            <w:tr>
              <w:trPr>
                <w:trHeight w:val="60" w:hRule="atLeast"/>
              </w:trPr>
              <w:tc>
                <w:tcPr>
                  <w:tcW w:w="8071" w:type="dxa"/>
                  <w:gridSpan w:val="2"/>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r>
          </w:tbl>
          <w:p>
            <w:pPr>
              <w:pStyle w:val="Normal"/>
              <w:widowContro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为促进我校学位与研究生教育发展，加强博士研究生指导教师（以下简称博士生导师）队伍建设，保证博士研究生的培养质量，根据国务院学位委员会和教育部有关文件精神，结合我校实际情况，特制订本办法。</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博士生导师遴选与聘任工作应遵循“坚持标准，严格要求，保证质量，公正合理”的原则，充分发挥学校、学院两级学位评定委员会的学术管理职能，有利于高层次创新人才培养和学科（团队）建设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  博士生导师的遴选与聘任实行博士生导师年度招生资格确认制度和任期聘任制度。</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博士生导师招生资格认定的基本条件</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  为人师表，具有良好的思想品德、严谨的治学态度和高度的责任心，能认真履行研究生指导教师工作职责。</w:t>
            </w:r>
          </w:p>
          <w:p>
            <w:pPr>
              <w:pStyle w:val="Normal"/>
              <w:widowControl/>
              <w:tabs>
                <w:tab w:val="clear" w:pos="420"/>
                <w:tab w:val="left" w:pos="735" w:leader="none"/>
              </w:tabs>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在我校博士学位授权学科专业或相近学科、交叉学科范围内，具有教授职称（或相当专业技术职务）或具有博士学位的副教授（或相当专业技术职务），能坚持正常工作，并真正担负实际指导博士研究生的职责。</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六条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的博士生导师申请者必须具有博士学位。</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  已完整地指导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届毕业硕士生，或参加过博士生指导小组工作并完整地协助培养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届以上博士生（新增博士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除外），培养学生质量良好，能承担博士研究生的课程教学任务。</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  具有明确的研究方向和丰富的科研工作经验。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有主持的国家级</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类及以上科研项目，或作为排名第</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的研究人员承担国家级</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或</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科研项目，或有主持的国家级</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类或</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类科研项目且同时有主持的部省级科研项目。</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  具有较高的学术造诣并已取得较重要的科研成果。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科研成果至少达到以下条件之一者：</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以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者（或通讯作者）在</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学术期刊上发表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或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学术期刊上发表论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指导的博士学位论文获得全国百篇优秀博士论文提名或入选省优秀博士论文；</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作为主要研究人员获得国家级、部省级科研成果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国家级科研成果奖一、二等奖的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或部省级科研成果奖一等奖的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或部省级科研成果奖二等奖的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或作为主持人获得部省级科研成果奖三等奖及以上奖项或市厅级科研成果奖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以上；</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作为主持人获得国家发明专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以上；或以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者在国家级出版社出版学术专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以上；</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有较充足的可用于指导培养博士生的在研科研经费。在计划招生年度的可支配科研经费须达到：工科（包括农、医）类</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上、理科类</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上、人文社科类</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以上。</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对于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归国人员（包括港澳台地区）的博士生导师资格认定条件规定如下：</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符合第四条至第六条的要求；</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进校前连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在海外学习或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在学术期刊上以第</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者（或通讯作者）发表论文至少</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篇（不含会议论文）并被三大索引收录。</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在学校聘任期内未达到退休年龄的在岗人员。</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三条  为推进高层次人才培养的“开放办学、资源共享、优势互补、联合培养”工作，根据学校学位与研究生教育发展需要，允许符合上述导师资格基本要求的校外专家申请我校博士生导师招生资格认定，原则上不独立招生，可作为第二导师参与合作培养或联合指导博士研究生。</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博士生导师遴选与聘任工作程序</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  新增博士生导师的遴选工作一般每年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与博士生导师年度招生资格认定工作同步进行，于当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前受理申请。</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本人申请。新增申请担任博士生导师的人员向博士学位授权学科专业所在学院学位评定分委员会提出申请，填写《宁波大学博士研究生指导教师资格申请表》，并附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取得的主要科研成果及有关证明材料。已具备上一年度博士生导师招生资格的人员不再填表。</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学院（学科）推荐。博士学位授权学科专业所在学院负责核实申请材料，召开学院学位评定分委员会会议，根据博士生导师招生资格认定的基本条件，对原已具有博士生导师资格的人员及新增申请人员进行资格初评，签署推荐意见后，提交研究生院（筹）。</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  复核与评议。研究生院（筹）负责对各学院（学科）推荐的新增申请人员进行复核，必要时，将组织有关专家对新增申请人员的学术水平，是否具备指导本学科专业博士研究生的能力进行全面评议（或通讯评议）。</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八条  研究生院（筹）审核。研究生院（筹）组织对各学院（学科）所有推荐上报人员进行科研情况的审核，审核通过的人员名单提交校学位评定委员会审议。</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九条  学校审议审定。校学位评定委员会对博士生导师招生资格进行审议，并以无记名投票方式进行表决，须经全体成员过半数同意通过；审议结果将进行公示，并报校长办公会议审定批准，发文公布。根据学科发展需要，校长办公会议可直接认定担任博士生导师的人员。</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学校聘任。取得博士生导师招生资格的人员名单，将列入下年度博士研究生招生简章。对完成年度招生任务的博士生导师，由学校发文聘任，聘期一般为三年。</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一条  对当年招收博士研究生并承担博士生指导工作的博士生导师，将纳入以培养质量为核心的导师工作业绩考核，考核办法另行制定。</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二条  博士生导师聘任期满，应参加聘期考核。考核优秀者，由学校续聘；考核合格者，应重新申请，参与新一轮的博士生导师选聘；考核不合格者，将暂停受理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2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附  则</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三条  申请人申报的材料及有关说明必须真实，申请人不得参与涉及本人的评议工作和有关的组织领导工作。</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四条  对经校学位评定委员会审议通过的博士生导师招生资格认定的人员名单有异议的，应在公示期间提出，校学位评定委员会将根据实际情况做出仲裁。</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五条  从校外调入我校前已获得博士生导师资格的人员，由原单位有关管理部门或学校人事处出具相关证明材料，报研究生院（筹）备案。</w:t>
            </w:r>
          </w:p>
          <w:p>
            <w:pPr>
              <w:pStyle w:val="Normal"/>
              <w:widowControl/>
              <w:spacing w:lineRule="exact" w:line="520"/>
              <w:jc w:val="left"/>
              <w:rPr>
                <w:rFonts w:ascii="仿宋_GB2312" w:hAnsi="仿宋_GB2312" w:eastAsia="仿宋_GB2312" w:cs="宋体;SimSun"/>
                <w:color w:val="000000"/>
                <w:kern w:val="0"/>
                <w:sz w:val="32"/>
                <w:szCs w:val="32"/>
                <w:shd w:fill="D8D8D8" w:val="clea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六条  具有博士学位的副教授（或相当专业技术职务）若担任博士生导师，应同时配备具有博士生导师资格的教授（研究员或相当职称）担任第二指导教师。</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七条  博士生导师一般不能更换，但出现博士生导师调动工作、出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内者须指定主要协助指导人员代理履行指导教师职责）、因健康或办理退休等原因不能正常工作等情况时，由指导教师提出书面申请，学位点负责人签署意见，经所在学院审核同意，并确定所指导的博士研究生更换导师人选后，报研究生院（筹）批准。</w:t>
            </w:r>
          </w:p>
          <w:p>
            <w:pPr>
              <w:pStyle w:val="Normal"/>
              <w:widowControl/>
              <w:spacing w:lineRule="exact" w:line="52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八条  协助博士生导师共同培养博士研究生者，应在规定时间预先在研究生院（筹）备案。协助指导博士研究生者应已具有副教授（或相当专业技术职务）以上专业技术职称。协助博士生导师制订博士研究生的培养计划并签名，协助指导博士研究生的研究工作和论文撰写，在博士生学位论文中须署名为第二指导教师。</w:t>
            </w:r>
          </w:p>
          <w:p>
            <w:pPr>
              <w:pStyle w:val="Normal"/>
              <w:widowControl/>
              <w:spacing w:lineRule="exact" w:line="52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九条  本办法经第</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次校长办公会议审议通过，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由研究生院（筹）负责解释。原《宁波大学关于博士研究生指导教师资格认定的暂行办法》（宁大政〔</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4</w:t>
            </w:r>
            <w:r>
              <w:rPr>
                <w:rFonts w:ascii="仿宋_GB2312" w:hAnsi="仿宋_GB2312" w:cs="宋体;SimSun" w:eastAsia="仿宋_GB2312"/>
                <w:color w:val="000000"/>
                <w:kern w:val="0"/>
                <w:sz w:val="32"/>
                <w:szCs w:val="32"/>
              </w:rPr>
              <w:t>号）停止执行。</w:t>
            </w:r>
          </w:p>
          <w:p>
            <w:pPr>
              <w:pStyle w:val="Normal"/>
              <w:widowControl/>
              <w:spacing w:lineRule="exact" w:line="52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5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61925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7"/>
                      <w:szCs w:val="27"/>
                    </w:rPr>
                    <w:t>二○○九年十一月三十日</w:t>
                  </w:r>
                </w:p>
              </w:tc>
            </w:tr>
            <w:tr>
              <w:trPr/>
              <w:tc>
                <w:tcPr>
                  <w:tcW w:w="8306" w:type="dxa"/>
                  <w:gridSpan w:val="2"/>
                  <w:tcBorders/>
                  <w:vAlign w:val="center"/>
                </w:tcPr>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主题词：</w:t>
                  </w:r>
                  <w:r>
                    <w:rPr>
                      <w:rFonts w:ascii="宋体;SimSun" w:hAnsi="宋体;SimSun" w:cs="宋体;SimSun"/>
                      <w:kern w:val="0"/>
                      <w:sz w:val="24"/>
                    </w:rPr>
                    <w:t>研究生 导师 聘任 管理 办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0" w:hRule="atLeast"/>
              </w:trPr>
              <w:tc>
                <w:tcPr>
                  <w:tcW w:w="8306" w:type="dxa"/>
                  <w:gridSpan w:val="2"/>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415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宁波大学校长办公室</w:t>
                  </w:r>
                </w:p>
              </w:tc>
              <w:tc>
                <w:tcPr>
                  <w:tcW w:w="4153"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印发 </w:t>
                  </w:r>
                </w:p>
              </w:tc>
            </w:tr>
            <w:tr>
              <w:trPr>
                <w:trHeight w:val="90" w:hRule="atLeast"/>
              </w:trPr>
              <w:tc>
                <w:tcPr>
                  <w:tcW w:w="8306" w:type="dxa"/>
                  <w:gridSpan w:val="2"/>
                  <w:tcBorders/>
                  <w:vAlign w:val="center"/>
                </w:tcPr>
                <w:p>
                  <w:pPr>
                    <w:pStyle w:val="Normal"/>
                    <w:widowControl/>
                    <w:snapToGrid w:val="false"/>
                    <w:jc w:val="left"/>
                    <w:rPr>
                      <w:rFonts w:ascii="宋体;SimSun" w:hAnsi="宋体;SimSun" w:cs="宋体;SimSun"/>
                      <w:kern w:val="0"/>
                      <w:sz w:val="10"/>
                      <w:szCs w:val="20"/>
                    </w:rPr>
                  </w:pPr>
                  <w:r>
                    <w:rPr>
                      <w:rFonts w:cs="宋体;SimSun" w:ascii="宋体;SimSun" w:hAnsi="宋体;SimSun"/>
                      <w:kern w:val="0"/>
                      <w:sz w:val="1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rHeight w:val="90" w:hRule="atLeast"/>
              </w:trPr>
              <w:tc>
                <w:tcPr>
                  <w:tcW w:w="8306" w:type="dxa"/>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tc>
            </w:tr>
            <w:tr>
              <w:trPr/>
              <w:tc>
                <w:tcPr>
                  <w:tcW w:w="8306" w:type="dxa"/>
                  <w:tcBorders/>
                  <w:vAlign w:val="center"/>
                </w:tcPr>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共印发</w:t>
                  </w:r>
                  <w:r>
                    <w:rPr>
                      <w:rFonts w:cs="宋体;SimSun" w:ascii="宋体;SimSun" w:hAnsi="宋体;SimSun"/>
                      <w:kern w:val="0"/>
                      <w:sz w:val="24"/>
                    </w:rPr>
                    <w:t>3</w:t>
                  </w:r>
                  <w:r>
                    <w:rPr>
                      <w:rFonts w:ascii="宋体;SimSun" w:hAnsi="宋体;SimSun" w:cs="宋体;SimSun"/>
                      <w:kern w:val="0"/>
                      <w:sz w:val="24"/>
                    </w:rPr>
                    <w:t xml:space="preserve">份            </w:t>
                  </w:r>
                </w:p>
              </w:tc>
            </w:tr>
            <w:tr>
              <w:trPr>
                <w:trHeight w:val="90" w:hRule="atLeast"/>
              </w:trPr>
              <w:tc>
                <w:tcPr>
                  <w:tcW w:w="8306" w:type="dxa"/>
                  <w:tcBorders/>
                  <w:vAlign w:val="center"/>
                </w:tcPr>
                <w:p>
                  <w:pPr>
                    <w:pStyle w:val="Normal"/>
                    <w:widowControl/>
                    <w:snapToGrid w:val="false"/>
                    <w:jc w:val="left"/>
                    <w:rPr>
                      <w:rFonts w:ascii="宋体;SimSun" w:hAnsi="宋体;SimSun" w:cs="宋体;SimSun"/>
                      <w:kern w:val="0"/>
                      <w:sz w:val="10"/>
                      <w:szCs w:val="20"/>
                    </w:rPr>
                  </w:pPr>
                  <w:r>
                    <w:rPr>
                      <w:rFonts w:cs="宋体;SimSun" w:ascii="宋体;SimSun" w:hAnsi="宋体;SimSun"/>
                      <w:kern w:val="0"/>
                      <w:sz w:val="10"/>
                      <w:szCs w:val="20"/>
                    </w:rPr>
                  </w:r>
                </w:p>
              </w:tc>
            </w:tr>
            <w:tr>
              <w:trPr/>
              <w:tc>
                <w:tcPr>
                  <w:tcW w:w="8306" w:type="dxa"/>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firstLine="600"/>
      <w:jc w:val="center"/>
      <w:outlineLvl w:val="0"/>
    </w:pPr>
    <w:rPr>
      <w:rFonts w:ascii="宋体;SimSun" w:hAnsi="宋体;SimSun" w:cs="宋体;SimSun"/>
      <w:b/>
      <w:bCs/>
      <w:color w:val="FF0000"/>
      <w:spacing w:val="225"/>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2:00Z</dcterms:created>
  <dc:creator>user</dc:creator>
  <dc:description/>
  <cp:keywords/>
  <dc:language>en-US</dc:language>
  <cp:lastModifiedBy>user</cp:lastModifiedBy>
  <dcterms:modified xsi:type="dcterms:W3CDTF">2013-05-17T08:12:00Z</dcterms:modified>
  <cp:revision>1</cp:revision>
  <dc:subject/>
  <dc:title>宁 波 大 学 文 件</dc:title>
</cp:coreProperties>
</file>