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科学技术奖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推荐号</w:t>
      </w:r>
      <w:r>
        <w:rPr>
          <w:rFonts w:ascii="黑体;SimHei" w:hAnsi="黑体;SimHei" w:eastAsia="黑体;SimHei"/>
          <w:b/>
          <w:sz w:val="24"/>
        </w:rPr>
        <w:t>：</w:t>
      </w:r>
      <w:bookmarkStart w:id="0" w:name="xm_askno"/>
      <w:bookmarkEnd w:id="0"/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基本情况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802"/>
        <w:gridCol w:w="2340"/>
        <w:gridCol w:w="47"/>
        <w:gridCol w:w="1800"/>
        <w:gridCol w:w="133"/>
        <w:gridCol w:w="47"/>
        <w:gridCol w:w="673"/>
        <w:gridCol w:w="2438"/>
      </w:tblGrid>
      <w:tr>
        <w:trPr/>
        <w:tc>
          <w:tcPr>
            <w:tcW w:w="61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专业评审组：</w:t>
            </w:r>
            <w:bookmarkStart w:id="1" w:name="xk_grpno"/>
            <w:bookmarkEnd w:id="1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奖励类别：</w:t>
            </w:r>
            <w:bookmarkStart w:id="2" w:name="jb_awardcode"/>
            <w:bookmarkEnd w:id="2"/>
          </w:p>
        </w:tc>
      </w:tr>
      <w:tr>
        <w:trPr>
          <w:trHeight w:val="567" w:hRule="exact"/>
        </w:trPr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中文）</w:t>
            </w:r>
          </w:p>
        </w:tc>
        <w:tc>
          <w:tcPr>
            <w:tcW w:w="7478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xm_name"/>
            <w:bookmarkStart w:id="4" w:name="xm_name"/>
            <w:bookmarkEnd w:id="4"/>
          </w:p>
        </w:tc>
      </w:tr>
      <w:tr>
        <w:trPr>
          <w:trHeight w:val="567" w:hRule="exact"/>
        </w:trPr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5" w:name="xm_ename"/>
            <w:bookmarkStart w:id="6" w:name="xm_ename"/>
            <w:bookmarkEnd w:id="6"/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</w:tc>
        <w:tc>
          <w:tcPr>
            <w:tcW w:w="747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7" w:name="xm_wcr"/>
            <w:bookmarkStart w:id="8" w:name="xm_wcr"/>
            <w:bookmarkEnd w:id="8"/>
          </w:p>
        </w:tc>
      </w:tr>
      <w:tr>
        <w:trPr>
          <w:trHeight w:val="1134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本省第一完成单位盖章）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  <w:bookmarkStart w:id="9" w:name="xm_wcdw"/>
            <w:bookmarkStart w:id="10" w:name="xm_wcdw"/>
            <w:bookmarkEnd w:id="10"/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盖章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" w:name="xm_tjdw"/>
            <w:bookmarkStart w:id="12" w:name="xm_tjdw"/>
            <w:bookmarkEnd w:id="1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荐书可否公示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sf_public"/>
            <w:bookmarkStart w:id="14" w:name="sf_public"/>
            <w:bookmarkEnd w:id="14"/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奖励等级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xk_majorcode3"/>
            <w:bookmarkStart w:id="16" w:name="xk_majorcode3"/>
            <w:bookmarkEnd w:id="16"/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初评的建议奖励等级低于推荐等级时</w:t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</w:t>
            </w:r>
            <w:r>
              <w:rPr>
                <w:rFonts w:ascii="宋体;SimSun" w:hAnsi="宋体;SimSun" w:cs="宋体;SimSun"/>
                <w:sz w:val="24"/>
              </w:rPr>
              <w:t xml:space="preserve">尊重初评结果    </w:t>
            </w:r>
            <w:r>
              <w:rPr>
                <w:sz w:val="24"/>
              </w:rPr>
              <w:t></w:t>
            </w:r>
            <w:r>
              <w:rPr>
                <w:sz w:val="24"/>
              </w:rPr>
              <w:t>撤回</w:t>
            </w:r>
            <w:bookmarkStart w:id="17" w:name="xm_secrterm"/>
            <w:bookmarkEnd w:id="17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xm_topicword"/>
            <w:bookmarkStart w:id="19" w:name="xm_topicword"/>
            <w:bookmarkEnd w:id="19"/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xk_majorname1"/>
            <w:bookmarkStart w:id="21" w:name="xk_majorname1"/>
            <w:bookmarkEnd w:id="21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xk_majorcode1"/>
            <w:bookmarkStart w:id="23" w:name="xk_majorcode1"/>
            <w:bookmarkEnd w:id="23"/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xk_majorname2"/>
            <w:bookmarkStart w:id="25" w:name="xk_majorname2"/>
            <w:bookmarkEnd w:id="25"/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xk_majorcode2"/>
            <w:bookmarkStart w:id="27" w:name="xk_majorcode2"/>
            <w:bookmarkEnd w:id="27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管理领域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8" w:name="xk_majorname3"/>
            <w:bookmarkStart w:id="29" w:name="xk_majorname3"/>
            <w:bookmarkEnd w:id="29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0" w:name="hy_etradecode"/>
            <w:bookmarkStart w:id="31" w:name="hy_etradecode"/>
            <w:bookmarkEnd w:id="31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2" w:name="ly_socucode"/>
            <w:bookmarkStart w:id="33" w:name="ly_socucode"/>
            <w:bookmarkEnd w:id="33"/>
          </w:p>
        </w:tc>
      </w:tr>
      <w:tr>
        <w:trPr/>
        <w:tc>
          <w:tcPr>
            <w:tcW w:w="94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具体计划、基金的名称和编号（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汉字）</w:t>
            </w:r>
          </w:p>
        </w:tc>
      </w:tr>
      <w:tr>
        <w:trPr>
          <w:trHeight w:val="1690" w:hRule="exact"/>
        </w:trPr>
        <w:tc>
          <w:tcPr>
            <w:tcW w:w="947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xm_planname"/>
            <w:bookmarkStart w:id="35" w:name="xm_planname"/>
            <w:bookmarkEnd w:id="35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发明专利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6" w:name="xm_patent"/>
            <w:bookmarkEnd w:id="36"/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知识产权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7" w:name="xm_other"/>
            <w:bookmarkEnd w:id="37"/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登记号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8" w:name="xm_no"/>
            <w:bookmarkStart w:id="39" w:name="xm_no"/>
            <w:bookmarkEnd w:id="39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40" w:name="xm_startdate"/>
            <w:bookmarkEnd w:id="40"/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bookmarkStart w:id="41" w:name="xm_finishdate"/>
            <w:bookmarkEnd w:id="41"/>
          </w:p>
        </w:tc>
      </w:tr>
    </w:tbl>
    <w:p>
      <w:pPr>
        <w:pStyle w:val="Normal"/>
        <w:rPr/>
      </w:pPr>
      <w:r>
        <w:rPr/>
        <w:t>推荐书版本：</w:t>
      </w:r>
      <w:bookmarkStart w:id="42" w:name="xm_version"/>
      <w:bookmarkEnd w:id="42"/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立项背景、主要研究内容及结果、应用推广及取得的经济效益等（不超过</w:t>
            </w:r>
            <w:r>
              <w:rPr/>
              <w:t>1000</w:t>
            </w:r>
            <w:r>
              <w:rPr/>
              <w:t>汉字）</w:t>
            </w:r>
          </w:p>
        </w:tc>
      </w:tr>
      <w:tr>
        <w:trPr>
          <w:trHeight w:val="12474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43" w:name="XM_ABSTRACT"/>
            <w:bookmarkStart w:id="44" w:name="XM_ABSTRACT"/>
            <w:bookmarkEnd w:id="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方评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2" w:hRule="atLeas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评价结论、检测结果等（不超过</w:t>
            </w:r>
            <w:r>
              <w:rPr/>
              <w:t>1200</w:t>
            </w:r>
            <w:r>
              <w:rPr/>
              <w:t>汉字）</w:t>
            </w:r>
          </w:p>
        </w:tc>
      </w:tr>
      <w:tr>
        <w:trPr>
          <w:trHeight w:val="12643" w:hRule="exac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5" w:name="XM_PINGJIA"/>
            <w:bookmarkStart w:id="46" w:name="XM_PINGJIA"/>
            <w:bookmarkEnd w:id="46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直接经济效益、推广应用情况和社会效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完成单位近三年直接经济效益（单位：万元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20"/>
        <w:gridCol w:w="1220"/>
        <w:gridCol w:w="1220"/>
        <w:gridCol w:w="1220"/>
        <w:gridCol w:w="1220"/>
        <w:gridCol w:w="1220"/>
        <w:gridCol w:w="1220"/>
        <w:gridCol w:w="1220"/>
        <w:gridCol w:w="1220"/>
      </w:tblGrid>
      <w:tr>
        <w:trPr>
          <w:trHeight w:val="454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7" w:name="XM_year1"/>
            <w:bookmarkEnd w:id="47"/>
            <w:r>
              <w:rPr>
                <w:sz w:val="24"/>
              </w:rPr>
              <w:t>年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8" w:name="XM_year2"/>
            <w:bookmarkEnd w:id="48"/>
            <w:r>
              <w:rPr>
                <w:sz w:val="24"/>
              </w:rPr>
              <w:t>年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9" w:name="XM_year3"/>
            <w:bookmarkEnd w:id="49"/>
            <w:r>
              <w:rPr>
                <w:sz w:val="2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推广应用情况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620"/>
        <w:gridCol w:w="1440"/>
        <w:gridCol w:w="1260"/>
        <w:gridCol w:w="1236"/>
      </w:tblGrid>
      <w:tr>
        <w:trPr>
          <w:trHeight w:val="907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3</w:t>
      </w:r>
      <w:r>
        <w:rPr>
          <w:rFonts w:ascii="黑体;SimHei" w:hAnsi="黑体;SimHei" w:eastAsia="黑体;SimHei"/>
          <w:sz w:val="24"/>
          <w:szCs w:val="21"/>
        </w:rPr>
        <w:t>．社会效益和间接经济效益（不超过</w:t>
      </w:r>
      <w:r>
        <w:rPr>
          <w:rFonts w:eastAsia="黑体;SimHei" w:ascii="黑体;SimHei" w:hAnsi="黑体;SimHei"/>
          <w:sz w:val="24"/>
          <w:szCs w:val="21"/>
        </w:rPr>
        <w:t>600</w:t>
      </w:r>
      <w:r>
        <w:rPr>
          <w:rFonts w:ascii="黑体;SimHei" w:hAnsi="黑体;SimHei" w:eastAsia="黑体;SimHei"/>
          <w:sz w:val="24"/>
          <w:szCs w:val="21"/>
        </w:rPr>
        <w:t>汉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9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0" w:name="XM_SOSIETY"/>
            <w:bookmarkStart w:id="51" w:name="XM_SOSIETY"/>
            <w:bookmarkEnd w:id="51"/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项目曾获科技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980"/>
        <w:gridCol w:w="540"/>
        <w:gridCol w:w="2700"/>
      </w:tblGrid>
      <w:tr>
        <w:trPr>
          <w:trHeight w:val="851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所填科技奖励是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省、自治区、直辖市政府和国务院有关部门、中国人民解放军设立的科技奖励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各市人民政府设立的科技奖励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/>
              <w:t>3</w:t>
            </w:r>
            <w:r>
              <w:rPr/>
              <w:t>．经登记的社会力量设立的科技奖励。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第一完成人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RY_NAME"/>
            <w:bookmarkStart w:id="53" w:name="RY_NAME"/>
            <w:bookmarkEnd w:id="53"/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RY_ID"/>
            <w:bookmarkStart w:id="55" w:name="RY_ID"/>
            <w:bookmarkEnd w:id="55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6" w:name="RY_BIRTHDAY"/>
            <w:bookmarkStart w:id="57" w:name="RY_BIRTHDAY"/>
            <w:bookmarkEnd w:id="57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8" w:name="RY_BPLACE"/>
            <w:bookmarkStart w:id="59" w:name="RY_BPLACE"/>
            <w:bookmarkEnd w:id="5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0" w:name="MZ_NATIONCODE"/>
            <w:bookmarkStart w:id="61" w:name="MZ_NATIONCODE"/>
            <w:bookmarkEnd w:id="61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2" w:name="XB_SEX"/>
            <w:bookmarkStart w:id="63" w:name="XB_SEX"/>
            <w:bookmarkEnd w:id="63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DP_SECTCODE"/>
            <w:bookmarkStart w:id="65" w:name="DP_SECTCODE"/>
            <w:bookmarkEnd w:id="6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ZC_TITLECODE"/>
            <w:bookmarkStart w:id="67" w:name="ZC_TITLECODE"/>
            <w:bookmarkEnd w:id="6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RY_POSITION"/>
            <w:bookmarkStart w:id="69" w:name="RY_POSITION"/>
            <w:bookmarkEnd w:id="69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WP_EDULEV"/>
            <w:bookmarkStart w:id="71" w:name="WP_EDULEV"/>
            <w:bookmarkEnd w:id="7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XW_DEGREE"/>
            <w:bookmarkStart w:id="73" w:name="XW_DEGREE"/>
            <w:bookmarkEnd w:id="7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RY_WORKMAJOR"/>
            <w:bookmarkStart w:id="75" w:name="RY_WORKMAJOR"/>
            <w:bookmarkEnd w:id="75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RY_SPECMAJOR"/>
            <w:bookmarkStart w:id="77" w:name="RY_SPECMAJOR"/>
            <w:bookmarkEnd w:id="7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8" w:name="RY_GRDUNIV"/>
            <w:bookmarkStart w:id="79" w:name="RY_GRDUNIV"/>
            <w:bookmarkEnd w:id="7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RY_GRDTIME"/>
            <w:bookmarkStart w:id="81" w:name="RY_GRDTIME"/>
            <w:bookmarkEnd w:id="81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2" w:name="RY_UNIT"/>
            <w:bookmarkStart w:id="83" w:name="RY_UNIT"/>
            <w:bookmarkEnd w:id="8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RY_FIXTEL"/>
            <w:bookmarkStart w:id="85" w:name="RY_FIXTEL"/>
            <w:bookmarkEnd w:id="85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6" w:name="RY_POSTADDR"/>
            <w:bookmarkStart w:id="87" w:name="RY_POSTADDR"/>
            <w:bookmarkEnd w:id="8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8" w:name="RY_POSTCODE"/>
            <w:bookmarkStart w:id="89" w:name="RY_POSTCODE"/>
            <w:bookmarkEnd w:id="89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0" w:name="RY_EMAIL"/>
            <w:bookmarkStart w:id="91" w:name="RY_EMAIL"/>
            <w:bookmarkEnd w:id="9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2" w:name="RY_MPNO"/>
            <w:bookmarkStart w:id="93" w:name="RY_MPNO"/>
            <w:bookmarkEnd w:id="93"/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4" w:name="RY_HONOR"/>
            <w:bookmarkStart w:id="95" w:name="RY_HONOR"/>
            <w:bookmarkEnd w:id="95"/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96" w:name="RY_START"/>
            <w:bookmarkEnd w:id="96"/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：</w:t>
            </w:r>
            <w:bookmarkStart w:id="97" w:name="RY_FINISH"/>
            <w:bookmarkEnd w:id="97"/>
          </w:p>
        </w:tc>
      </w:tr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主要学术、技术贡献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2554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98" w:name="RY_CONTRIBUTION"/>
            <w:bookmarkStart w:id="99" w:name="RY_CONTRIBUTION"/>
            <w:bookmarkEnd w:id="99"/>
          </w:p>
        </w:tc>
      </w:tr>
      <w:tr>
        <w:trPr>
          <w:trHeight w:val="3423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严格按照《浙江省科学技术奖励办法》及相应规定，省科学技术厅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本省科技奖励项目或本年度其它推荐项目中使用。如有不符，本人愿意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第二完成人</w:t>
      </w:r>
      <w:r>
        <w:rPr/>
        <w:t>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RY2NAME"/>
            <w:bookmarkStart w:id="101" w:name="RY2NAME"/>
            <w:bookmarkEnd w:id="101"/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RY2ID"/>
            <w:bookmarkStart w:id="103" w:name="RY2ID"/>
            <w:bookmarkEnd w:id="10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4" w:name="RY2BIRTHDAY"/>
            <w:bookmarkStart w:id="105" w:name="RY2BIRTHDAY"/>
            <w:bookmarkEnd w:id="105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RY2BPLACE"/>
            <w:bookmarkStart w:id="107" w:name="RY2BPLACE"/>
            <w:bookmarkEnd w:id="10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8" w:name="RY2NATIONCODE"/>
            <w:bookmarkStart w:id="109" w:name="RY2NATIONCODE"/>
            <w:bookmarkEnd w:id="109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0" w:name="XB2SEX"/>
            <w:bookmarkStart w:id="111" w:name="XB2SEX"/>
            <w:bookmarkEnd w:id="111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2" w:name="DP2SECTCODE"/>
            <w:bookmarkStart w:id="113" w:name="DP2SECTCODE"/>
            <w:bookmarkEnd w:id="11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4" w:name="ZC2TITLECODE"/>
            <w:bookmarkStart w:id="115" w:name="ZC2TITLECODE"/>
            <w:bookmarkEnd w:id="115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6" w:name="RY2POSITION"/>
            <w:bookmarkStart w:id="117" w:name="RY2POSITION"/>
            <w:bookmarkEnd w:id="117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8" w:name="WP2EDULEV"/>
            <w:bookmarkStart w:id="119" w:name="WP2EDULEV"/>
            <w:bookmarkEnd w:id="11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0" w:name="XW2DEGREE"/>
            <w:bookmarkStart w:id="121" w:name="XW2DEGREE"/>
            <w:bookmarkEnd w:id="121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RY2WORKMAJOR"/>
            <w:bookmarkStart w:id="123" w:name="RY2WORKMAJOR"/>
            <w:bookmarkEnd w:id="123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RY2SPECMAJOR"/>
            <w:bookmarkStart w:id="125" w:name="RY2SPECMAJOR"/>
            <w:bookmarkEnd w:id="125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6" w:name="RY2GRDUNIV"/>
            <w:bookmarkStart w:id="127" w:name="RY2GRDUNIV"/>
            <w:bookmarkEnd w:id="12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RY2GRDTIME"/>
            <w:bookmarkStart w:id="129" w:name="RY2GRDTIME"/>
            <w:bookmarkEnd w:id="129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0" w:name="RY2UNIT"/>
            <w:bookmarkStart w:id="131" w:name="RY2UNIT"/>
            <w:bookmarkEnd w:id="13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2" w:name="RY2FIXTEL"/>
            <w:bookmarkStart w:id="133" w:name="RY2FIXTEL"/>
            <w:bookmarkEnd w:id="13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4" w:name="RY2POSTADDR"/>
            <w:bookmarkStart w:id="135" w:name="RY2POSTADDR"/>
            <w:bookmarkEnd w:id="13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6" w:name="RY2POSTCODE"/>
            <w:bookmarkStart w:id="137" w:name="RY2POSTCODE"/>
            <w:bookmarkEnd w:id="13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8" w:name="RY2EMAIL"/>
            <w:bookmarkStart w:id="139" w:name="RY2EMAIL"/>
            <w:bookmarkEnd w:id="13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0" w:name="RY2MPNO"/>
            <w:bookmarkStart w:id="141" w:name="RY2MPNO"/>
            <w:bookmarkEnd w:id="141"/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2" w:name="RY2HONOR"/>
            <w:bookmarkStart w:id="143" w:name="RY2HONOR"/>
            <w:bookmarkEnd w:id="143"/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144" w:name="RY2START"/>
            <w:bookmarkEnd w:id="144"/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：</w:t>
            </w:r>
            <w:bookmarkStart w:id="145" w:name="RY2FINISH"/>
            <w:bookmarkEnd w:id="145"/>
          </w:p>
        </w:tc>
      </w:tr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主要学术、技术贡献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2554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146" w:name="RY2CONTRIBUTION"/>
            <w:bookmarkStart w:id="147" w:name="RY2CONTRIBUTION"/>
            <w:bookmarkEnd w:id="147"/>
          </w:p>
        </w:tc>
      </w:tr>
      <w:tr>
        <w:trPr>
          <w:trHeight w:val="3423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严格按照《浙江省科学技术奖励办法》及相应规定，省科学技术厅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本省科技奖励项目或本年度其它推荐项目中使用。如有不符，本人愿意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第三完成人</w:t>
      </w:r>
      <w:r>
        <w:rPr/>
        <w:t>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8" w:name="RY3NAME"/>
            <w:bookmarkStart w:id="149" w:name="RY3NAME"/>
            <w:bookmarkEnd w:id="149"/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0" w:name="RY3ID"/>
            <w:bookmarkStart w:id="151" w:name="RY3ID"/>
            <w:bookmarkEnd w:id="151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2" w:name="RY3BIRTHDAY"/>
            <w:bookmarkStart w:id="153" w:name="RY3BIRTHDAY"/>
            <w:bookmarkEnd w:id="153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4" w:name="RY3BPLACE"/>
            <w:bookmarkStart w:id="155" w:name="RY3BPLACE"/>
            <w:bookmarkEnd w:id="15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6" w:name="RY3NATIONCODE"/>
            <w:bookmarkStart w:id="157" w:name="RY3NATIONCODE"/>
            <w:bookmarkEnd w:id="15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8" w:name="XB3SEX"/>
            <w:bookmarkStart w:id="159" w:name="XB3SEX"/>
            <w:bookmarkEnd w:id="159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0" w:name="DP3SECTCODE"/>
            <w:bookmarkStart w:id="161" w:name="DP3SECTCODE"/>
            <w:bookmarkEnd w:id="16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2" w:name="ZC3TITLECODE"/>
            <w:bookmarkStart w:id="163" w:name="ZC3TITLECODE"/>
            <w:bookmarkEnd w:id="16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4" w:name="RY3POSITION"/>
            <w:bookmarkStart w:id="165" w:name="RY3POSITION"/>
            <w:bookmarkEnd w:id="165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6" w:name="WP3EDULEV"/>
            <w:bookmarkStart w:id="167" w:name="WP3EDULEV"/>
            <w:bookmarkEnd w:id="16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8" w:name="XW3DEGREE"/>
            <w:bookmarkStart w:id="169" w:name="XW3DEGREE"/>
            <w:bookmarkEnd w:id="169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0" w:name="RY3WORKMAJOR"/>
            <w:bookmarkStart w:id="171" w:name="RY3WORKMAJOR"/>
            <w:bookmarkEnd w:id="171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2" w:name="RY3SPECMAJOR"/>
            <w:bookmarkStart w:id="173" w:name="RY3SPECMAJOR"/>
            <w:bookmarkEnd w:id="17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4" w:name="RY3GRDUNIV"/>
            <w:bookmarkStart w:id="175" w:name="RY3GRDUNIV"/>
            <w:bookmarkEnd w:id="17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6" w:name="RY3GRDTIME"/>
            <w:bookmarkStart w:id="177" w:name="RY3GRDTIME"/>
            <w:bookmarkEnd w:id="17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8" w:name="RY3UNIT"/>
            <w:bookmarkStart w:id="179" w:name="RY3UNIT"/>
            <w:bookmarkEnd w:id="17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0" w:name="RY3FIXTEL"/>
            <w:bookmarkStart w:id="181" w:name="RY3FIXTEL"/>
            <w:bookmarkEnd w:id="181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2" w:name="RY3POSTADDR"/>
            <w:bookmarkStart w:id="183" w:name="RY3POSTADDR"/>
            <w:bookmarkEnd w:id="18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4" w:name="RY3POSTCODE"/>
            <w:bookmarkStart w:id="185" w:name="RY3POSTCODE"/>
            <w:bookmarkEnd w:id="185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6" w:name="RY3EMAIL"/>
            <w:bookmarkStart w:id="187" w:name="RY3EMAIL"/>
            <w:bookmarkEnd w:id="18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8" w:name="RY3MPNO"/>
            <w:bookmarkStart w:id="189" w:name="RY3MPNO"/>
            <w:bookmarkEnd w:id="189"/>
          </w:p>
        </w:tc>
      </w:tr>
      <w:tr>
        <w:trPr>
          <w:trHeight w:val="115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0" w:name="RY3HONOR"/>
            <w:bookmarkStart w:id="191" w:name="RY3HONOR"/>
            <w:bookmarkEnd w:id="191"/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192" w:name="RY3START"/>
            <w:bookmarkEnd w:id="192"/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：</w:t>
            </w:r>
            <w:bookmarkStart w:id="193" w:name="RY3FINISH"/>
            <w:bookmarkEnd w:id="193"/>
          </w:p>
        </w:tc>
      </w:tr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主要学术、技术贡献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2554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194" w:name="RY3CONTRIBUTION"/>
            <w:bookmarkStart w:id="195" w:name="RY3CONTRIBUTION"/>
            <w:bookmarkEnd w:id="195"/>
          </w:p>
        </w:tc>
      </w:tr>
      <w:tr>
        <w:trPr>
          <w:trHeight w:val="3423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本人严格按照《浙江省科学技术奖励办法》及相应规定，省科学技术厅对推荐工作的具体要求，如实提供了本推荐书及其相关材料，且不存在任何违反《中华人民共和国保守国家秘密法》和《科技成果保密规定》等相关法律法规及侵犯他人知识产权的情形。推荐书中主要创新内容、列入计数的知识产权和发表的论文为本项目独有，且未在已获本省科技奖励项目或本年度其它推荐项目中使用。如有不符，本人愿意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完成人情况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591"/>
        <w:gridCol w:w="1057"/>
        <w:gridCol w:w="1412"/>
        <w:gridCol w:w="3600"/>
        <w:gridCol w:w="1161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第一完成单位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9"/>
        <w:gridCol w:w="1302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96" w:name="DW_NAME"/>
            <w:bookmarkStart w:id="197" w:name="DW_NAME"/>
            <w:bookmarkEnd w:id="19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8" w:name="DX_UNPROCODE"/>
            <w:bookmarkStart w:id="199" w:name="DX_UNPROCODE"/>
            <w:bookmarkEnd w:id="199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0" w:name="DW_FAX"/>
            <w:bookmarkStart w:id="201" w:name="DW_FAX"/>
            <w:bookmarkEnd w:id="201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2" w:name="DW_FPERSON"/>
            <w:bookmarkStart w:id="203" w:name="DW_FPERSON"/>
            <w:bookmarkEnd w:id="203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4" w:name="DW_FTELPHONE"/>
            <w:bookmarkStart w:id="205" w:name="DW_FTELPHONE"/>
            <w:bookmarkEnd w:id="20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6" w:name="FR_MPNO"/>
            <w:bookmarkStart w:id="207" w:name="FR_MPNO"/>
            <w:bookmarkEnd w:id="20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8" w:name="DW_RPERSON"/>
            <w:bookmarkStart w:id="209" w:name="DW_RPERSON"/>
            <w:bookmarkEnd w:id="209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0" w:name="DW_RTELPHONE"/>
            <w:bookmarkStart w:id="211" w:name="DW_RTELPHONE"/>
            <w:bookmarkEnd w:id="21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2" w:name="dw_ry_mpno"/>
            <w:bookmarkStart w:id="213" w:name="dw_ry_mpno"/>
            <w:bookmarkEnd w:id="21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4" w:name="DW_POSTADDR"/>
            <w:bookmarkStart w:id="215" w:name="DW_POSTADDR"/>
            <w:bookmarkEnd w:id="215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6" w:name="DW_EMAILBOX"/>
            <w:bookmarkStart w:id="217" w:name="DW_EMAILBOX"/>
            <w:bookmarkEnd w:id="21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8" w:name="DW_POSTCODE"/>
            <w:bookmarkStart w:id="219" w:name="DW_POSTCODE"/>
            <w:bookmarkEnd w:id="219"/>
          </w:p>
        </w:tc>
      </w:tr>
      <w:tr>
        <w:trPr>
          <w:trHeight w:val="567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科技创新和推广应用支撑作用情况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3486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220" w:name="DW_CONTRIBUTE"/>
            <w:bookmarkStart w:id="221" w:name="DW_CONTRIBUTE"/>
            <w:bookmarkEnd w:id="221"/>
          </w:p>
        </w:tc>
      </w:tr>
      <w:tr>
        <w:trPr>
          <w:trHeight w:val="4842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浙江省科学技术奖励办法》及相应规定，省科学技术厅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本省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法人代表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</w:t>
      </w:r>
      <w:r>
        <w:rPr/>
        <w:t>第二完成单位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9"/>
        <w:gridCol w:w="1302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2" w:name="DW2NAME"/>
            <w:bookmarkStart w:id="223" w:name="DW2NAME"/>
            <w:bookmarkEnd w:id="22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4" w:name="DX2UNPROCODE"/>
            <w:bookmarkStart w:id="225" w:name="DX2UNPROCODE"/>
            <w:bookmarkEnd w:id="225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6" w:name="DW2FAX"/>
            <w:bookmarkStart w:id="227" w:name="DW2FAX"/>
            <w:bookmarkEnd w:id="22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28" w:name="DW2FPERSON"/>
            <w:bookmarkStart w:id="229" w:name="DW2FPERSON"/>
            <w:bookmarkEnd w:id="229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0" w:name="DW2FTELPHONE"/>
            <w:bookmarkStart w:id="231" w:name="DW2FTELPHONE"/>
            <w:bookmarkEnd w:id="23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2" w:name="FR2MPNO"/>
            <w:bookmarkStart w:id="233" w:name="FR2MPNO"/>
            <w:bookmarkEnd w:id="23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4" w:name="DW2RPERSON"/>
            <w:bookmarkStart w:id="235" w:name="DW2RPERSON"/>
            <w:bookmarkEnd w:id="235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6" w:name="DW2RTELPHONE"/>
            <w:bookmarkStart w:id="237" w:name="DW2RTELPHONE"/>
            <w:bookmarkEnd w:id="23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8" w:name="DW2RY_MPNO"/>
            <w:bookmarkStart w:id="239" w:name="DW2RY_MPNO"/>
            <w:bookmarkEnd w:id="239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0" w:name="DW2POSTADDR"/>
            <w:bookmarkStart w:id="241" w:name="DW2POSTADDR"/>
            <w:bookmarkEnd w:id="241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2" w:name="DW2EMAILBOX"/>
            <w:bookmarkStart w:id="243" w:name="DW2EMAILBOX"/>
            <w:bookmarkEnd w:id="24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4" w:name="DW2POSTCODE"/>
            <w:bookmarkStart w:id="245" w:name="DW2POSTCODE"/>
            <w:bookmarkEnd w:id="245"/>
          </w:p>
        </w:tc>
      </w:tr>
      <w:tr>
        <w:trPr>
          <w:trHeight w:val="567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科技创新和推广应用支撑作用情况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3486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246" w:name="DW2CONTRIBUTE"/>
            <w:bookmarkStart w:id="247" w:name="DW2CONTRIBUTE"/>
            <w:bookmarkEnd w:id="247"/>
          </w:p>
        </w:tc>
      </w:tr>
      <w:tr>
        <w:trPr>
          <w:trHeight w:val="4842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浙江省科学技术奖励办法》及相应规定，省科学技术厅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本省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法人代表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项目</w:t>
      </w:r>
      <w:r>
        <w:rPr/>
        <w:t>第三完成单位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19"/>
        <w:gridCol w:w="1302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8" w:name="DW3NAME"/>
            <w:bookmarkStart w:id="249" w:name="DW3NAME"/>
            <w:bookmarkEnd w:id="249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0" w:name="DX3UNPROCODE"/>
            <w:bookmarkStart w:id="251" w:name="DX3UNPROCODE"/>
            <w:bookmarkEnd w:id="251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2" w:name="DW3FAX"/>
            <w:bookmarkStart w:id="253" w:name="DW3FAX"/>
            <w:bookmarkEnd w:id="253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4" w:name="DW3FPERSON"/>
            <w:bookmarkStart w:id="255" w:name="DW3FPERSON"/>
            <w:bookmarkEnd w:id="255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6" w:name="DW3FTELPHONE"/>
            <w:bookmarkStart w:id="257" w:name="DW3FTELPHONE"/>
            <w:bookmarkEnd w:id="25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8" w:name="FR3MPNO"/>
            <w:bookmarkStart w:id="259" w:name="FR3MPNO"/>
            <w:bookmarkEnd w:id="259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0" w:name="DW3RPERSON"/>
            <w:bookmarkStart w:id="261" w:name="DW3RPERSON"/>
            <w:bookmarkEnd w:id="261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2" w:name="DW3RTELPHONE"/>
            <w:bookmarkStart w:id="263" w:name="DW3RTELPHONE"/>
            <w:bookmarkEnd w:id="263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4" w:name="DW3RY_MPNO"/>
            <w:bookmarkStart w:id="265" w:name="DW3RY_MPNO"/>
            <w:bookmarkEnd w:id="265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6" w:name="DW3POSTADDR"/>
            <w:bookmarkStart w:id="267" w:name="DW3POSTADDR"/>
            <w:bookmarkEnd w:id="267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8" w:name="DW3EMAILBOX"/>
            <w:bookmarkStart w:id="269" w:name="DW3EMAILBOX"/>
            <w:bookmarkEnd w:id="26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0" w:name="DW3POSTCODE"/>
            <w:bookmarkStart w:id="271" w:name="DW3POSTCODE"/>
            <w:bookmarkEnd w:id="271"/>
          </w:p>
        </w:tc>
      </w:tr>
      <w:tr>
        <w:trPr>
          <w:trHeight w:val="567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科技创新和推广应用支撑作用情况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3486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272" w:name="DW3CONTRIBUTE"/>
            <w:bookmarkStart w:id="273" w:name="DW3CONTRIBUTE"/>
            <w:bookmarkEnd w:id="273"/>
          </w:p>
        </w:tc>
      </w:tr>
      <w:tr>
        <w:trPr>
          <w:trHeight w:val="4842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浙江省科学技术奖励办法》及相应规定，省科学技术厅对推荐工作的具体要求，如实提供了本推荐书及其相关材料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本省科技奖励项目或本年度其它推荐项目中使用。如推荐项目发生争议，将积极配合工作，协助调查处理。如有不符，本单位愿意承担相应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法人代表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主要完成单位情况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634"/>
      </w:tblGrid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单位意见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7" w:hRule="exact"/>
          <w:cantSplit w:val="true"/>
        </w:trPr>
        <w:tc>
          <w:tcPr>
            <w:tcW w:w="9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5721" w:hRule="atLeast"/>
        </w:trPr>
        <w:tc>
          <w:tcPr>
            <w:tcW w:w="9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  <w:bookmarkStart w:id="274" w:name="XM_RECOM"/>
            <w:bookmarkStart w:id="275" w:name="XM_RECOM"/>
            <w:bookmarkEnd w:id="275"/>
          </w:p>
        </w:tc>
      </w:tr>
      <w:tr>
        <w:trPr>
          <w:trHeight w:val="5782" w:hRule="exact"/>
        </w:trPr>
        <w:tc>
          <w:tcPr>
            <w:tcW w:w="9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声明：</w:t>
            </w:r>
          </w:p>
          <w:p>
            <w:pPr>
              <w:pStyle w:val="Normal"/>
              <w:ind w:firstLine="420"/>
              <w:rPr/>
            </w:pPr>
            <w:r>
              <w:rPr/>
              <w:t>我单位严格按照《浙江省科学技术奖励办法》及相应规定，省科学技术厅对推荐工作的具体要求，对推荐书内容及全部附件材料进行了严格审查，确认该项目符合《浙江省科学技术奖励办法实施细则》规定的推荐条件，推荐材料全部内容属实，且不存在任何违反《中华人民共和国保守国家秘密法》和《科技成果保密规定》等相关法律法规及侵犯他人知识产权的情形。推荐的项目主要创新内容、列入计数的知识产权和发表的论文为本项目独有，且未在已获本省科技奖励项目或本年度其它推荐项目中使用。如推荐项目发生争议，愿意协助调查处理。</w:t>
            </w:r>
          </w:p>
          <w:p>
            <w:pPr>
              <w:pStyle w:val="Normal"/>
              <w:ind w:firstLine="420"/>
              <w:rPr/>
            </w:pPr>
            <w:r>
              <w:rPr/>
              <w:t>我单位承诺将严格按照浙江省科学技术厅的有关规定和要求，认真履行作为推荐单位的义务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单位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知识产权证明目录</w:t>
      </w:r>
      <w:r>
        <w:rPr>
          <w:rFonts w:ascii="黑体;SimHei" w:hAnsi="黑体;SimHei" w:cs="宋体;SimSun" w:eastAsia="黑体;SimHei"/>
          <w:sz w:val="32"/>
          <w:szCs w:val="32"/>
        </w:rPr>
        <w:t>（发明专利、植物新品种权、软件著作权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720"/>
        <w:gridCol w:w="2700"/>
      </w:tblGrid>
      <w:tr>
        <w:trPr>
          <w:trHeight w:val="907" w:hRule="exac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论文、专著及论文专著他引情况</w:t>
      </w:r>
      <w:r>
        <w:rPr>
          <w:rFonts w:ascii="黑体;SimHei" w:hAnsi="黑体;SimHei" w:cs="宋体;SimSun" w:eastAsia="黑体;SimHei"/>
          <w:sz w:val="32"/>
          <w:szCs w:val="32"/>
        </w:rPr>
        <w:t>（不超过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篇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5"/>
        <w:gridCol w:w="1440"/>
        <w:gridCol w:w="900"/>
        <w:gridCol w:w="900"/>
      </w:tblGrid>
      <w:tr>
        <w:trPr>
          <w:trHeight w:val="90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著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次数</w:t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主要发现、发明及技术创新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知识产权证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评价证明及国家法律法规要求行业审批文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应用证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代表性论文、专著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他人引用的代表性论文、专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其他证明。</w:t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1.2pt;margin-top:329.5pt;width:614.65pt;height:5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3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49.25pt;margin-top:210.5pt;width:614.65pt;height:5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3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71.2pt;margin-top:329.5pt;width:614.65pt;height:5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浙江省科学技术奖励2013版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09:00Z</dcterms:created>
  <dc:creator>Administrator</dc:creator>
  <dc:description/>
  <cp:keywords/>
  <dc:language>en-US</dc:language>
  <cp:lastModifiedBy>微软用户</cp:lastModifiedBy>
  <cp:lastPrinted>2013-03-05T12:54:00Z</cp:lastPrinted>
  <dcterms:modified xsi:type="dcterms:W3CDTF">2013-03-18T04:15:00Z</dcterms:modified>
  <cp:revision>249</cp:revision>
  <dc:subject/>
  <dc:title>浙江省科学技术奖推荐书</dc:title>
</cp:coreProperties>
</file>