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度宁波市智慧城市研究课题征集表</w:t>
      </w:r>
    </w:p>
    <w:p>
      <w:pPr>
        <w:pStyle w:val="Normal"/>
        <w:widowControl/>
        <w:spacing w:lineRule="atLeast" w:line="560" w:before="312" w:after="0"/>
        <w:ind w:firstLine="64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织填报单位：（盖章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159"/>
        <w:gridCol w:w="684"/>
        <w:gridCol w:w="425"/>
        <w:gridCol w:w="2602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名称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题类别</w:t>
            </w:r>
          </w:p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打“√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基础性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应用对策性研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打“√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研究报告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研究报告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决策建议稿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目的与意义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内外研究进展及实践述评（包括现有基础与存在不足）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研究内容（包括拟解决的关键问题）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法和创新点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报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邮编）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64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蓝芳</cp:lastModifiedBy>
  <dcterms:modified xsi:type="dcterms:W3CDTF">2014-02-28T07:32:54Z</dcterms:modified>
  <cp:revision>0</cp:revision>
  <dc:subject/>
  <dc:title>附件：                 2014年度宁波市智慧城市研究课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