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根据国家社科基金学科分类填写</w:t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意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yss</cp:lastModifiedBy>
  <cp:lastPrinted>2015-01-06T16:00:00Z</cp:lastPrinted>
  <dcterms:modified xsi:type="dcterms:W3CDTF">2015-01-15T23:58:00Z</dcterms:modified>
  <cp:revision>34</cp:revision>
  <dc:subject/>
  <dc:title/>
</cp:coreProperties>
</file>