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jc w:val="center"/>
        <w:textAlignment w:val="center"/>
        <w:outlineLvl w:val="0"/>
        <w:rPr>
          <w:rFonts w:ascii="宋体;SimSun" w:hAnsi="宋体;SimSun" w:cs="宋体;SimSun"/>
          <w:b/>
          <w:b/>
          <w:bCs/>
          <w:color w:val="000000"/>
          <w:kern w:val="2"/>
          <w:sz w:val="48"/>
          <w:szCs w:val="48"/>
        </w:rPr>
      </w:pPr>
      <w:r>
        <w:rPr>
          <w:rFonts w:ascii="微软简标宋;宋体" w:hAnsi="微软简标宋;宋体" w:cs="宋体;SimSun" w:eastAsia="微软简标宋;宋体"/>
          <w:b/>
          <w:bCs/>
          <w:color w:val="000000"/>
          <w:spacing w:val="-4"/>
          <w:kern w:val="2"/>
          <w:sz w:val="44"/>
          <w:szCs w:val="44"/>
        </w:rPr>
        <w:t>宁波市全民科学素质行动计划纲要</w:t>
      </w:r>
    </w:p>
    <w:p>
      <w:pPr>
        <w:pStyle w:val="Normal"/>
        <w:numPr>
          <w:ilvl w:val="0"/>
          <w:numId w:val="0"/>
        </w:numPr>
        <w:spacing w:lineRule="atLeast" w:line="750"/>
        <w:jc w:val="center"/>
        <w:textAlignment w:val="center"/>
        <w:outlineLvl w:val="3"/>
        <w:rPr>
          <w:rFonts w:ascii="宋体;SimSun" w:hAnsi="宋体;SimSun" w:cs="宋体;SimSun"/>
          <w:b/>
          <w:b/>
          <w:bCs/>
          <w:color w:val="000000"/>
          <w:kern w:val="0"/>
          <w:sz w:val="24"/>
        </w:rPr>
      </w:pPr>
      <w:r>
        <w:rPr>
          <w:rFonts w:ascii="微软简标宋;宋体" w:hAnsi="微软简标宋;宋体" w:cs="宋体;SimSun" w:eastAsia="微软简标宋;宋体"/>
          <w:b/>
          <w:bCs/>
          <w:color w:val="000000"/>
          <w:spacing w:val="-4"/>
          <w:kern w:val="0"/>
          <w:sz w:val="44"/>
          <w:szCs w:val="44"/>
        </w:rPr>
        <w:t>（</w:t>
      </w:r>
      <w:r>
        <w:rPr>
          <w:rFonts w:eastAsia="微软简标宋;宋体" w:cs="宋体;SimSun" w:ascii="微软简标宋;宋体" w:hAnsi="微软简标宋;宋体"/>
          <w:b/>
          <w:bCs/>
          <w:color w:val="000000"/>
          <w:spacing w:val="-4"/>
          <w:kern w:val="0"/>
          <w:sz w:val="44"/>
          <w:szCs w:val="44"/>
        </w:rPr>
        <w:t>2011-2015</w:t>
      </w:r>
      <w:r>
        <w:rPr>
          <w:rFonts w:ascii="微软简标宋;宋体" w:hAnsi="微软简标宋;宋体" w:cs="宋体;SimSun" w:eastAsia="微软简标宋;宋体"/>
          <w:b/>
          <w:bCs/>
          <w:color w:val="000000"/>
          <w:spacing w:val="-4"/>
          <w:kern w:val="0"/>
          <w:sz w:val="44"/>
          <w:szCs w:val="44"/>
        </w:rPr>
        <w:t>年）</w:t>
      </w:r>
    </w:p>
    <w:p>
      <w:pPr>
        <w:pStyle w:val="Normal"/>
        <w:spacing w:lineRule="atLeast" w:line="750"/>
        <w:ind w:firstLine="584"/>
        <w:jc w:val="left"/>
        <w:textAlignment w:val="center"/>
        <w:rPr>
          <w:rFonts w:ascii="宋体;SimSun" w:hAnsi="宋体;SimSun" w:cs="宋体;SimSun"/>
          <w:color w:val="000000"/>
          <w:kern w:val="0"/>
          <w:sz w:val="24"/>
        </w:rPr>
      </w:pPr>
      <w:r>
        <w:rPr>
          <w:rFonts w:eastAsia="仿宋_GB2312" w:cs="宋体;SimSun" w:ascii="仿宋_GB2312" w:hAnsi="仿宋_GB2312"/>
          <w:color w:val="000000"/>
          <w:spacing w:val="-4"/>
          <w:kern w:val="0"/>
          <w:sz w:val="30"/>
          <w:szCs w:val="30"/>
        </w:rPr>
        <w:t> </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根据《全民科学素质行动计划纲要（</w:t>
      </w:r>
      <w:r>
        <w:rPr>
          <w:rFonts w:eastAsia="仿宋_GB2312" w:cs="宋体;SimSun" w:ascii="仿宋_GB2312" w:hAnsi="仿宋_GB2312"/>
          <w:color w:val="000000"/>
          <w:spacing w:val="-4"/>
          <w:kern w:val="0"/>
          <w:sz w:val="28"/>
          <w:szCs w:val="28"/>
        </w:rPr>
        <w:t>2006—2010—2020</w:t>
      </w:r>
      <w:r>
        <w:rPr>
          <w:rFonts w:ascii="仿宋_GB2312" w:hAnsi="仿宋_GB2312" w:cs="宋体;SimSun" w:eastAsia="仿宋_GB2312"/>
          <w:color w:val="000000"/>
          <w:spacing w:val="-4"/>
          <w:kern w:val="0"/>
          <w:sz w:val="28"/>
          <w:szCs w:val="28"/>
        </w:rPr>
        <w:t>年）》（以下简称《科学素质纲要》），《国家中长期人才发展规划纲要（</w:t>
      </w:r>
      <w:r>
        <w:rPr>
          <w:rFonts w:eastAsia="仿宋_GB2312" w:cs="宋体;SimSun" w:ascii="仿宋_GB2312" w:hAnsi="仿宋_GB2312"/>
          <w:color w:val="000000"/>
          <w:spacing w:val="-4"/>
          <w:kern w:val="0"/>
          <w:sz w:val="28"/>
          <w:szCs w:val="28"/>
        </w:rPr>
        <w:t>2010</w:t>
      </w:r>
      <w:r>
        <w:rPr>
          <w:rFonts w:ascii="仿宋_GB2312" w:hAnsi="仿宋_GB2312" w:cs="宋体;SimSun" w:eastAsia="仿宋_GB2312"/>
          <w:color w:val="000000"/>
          <w:spacing w:val="-4"/>
          <w:kern w:val="0"/>
          <w:sz w:val="28"/>
          <w:szCs w:val="28"/>
        </w:rPr>
        <w:t>－</w:t>
      </w:r>
      <w:r>
        <w:rPr>
          <w:rFonts w:eastAsia="仿宋_GB2312" w:cs="宋体;SimSun" w:ascii="仿宋_GB2312" w:hAnsi="仿宋_GB2312"/>
          <w:color w:val="000000"/>
          <w:spacing w:val="-4"/>
          <w:kern w:val="0"/>
          <w:sz w:val="28"/>
          <w:szCs w:val="28"/>
        </w:rPr>
        <w:t>2020</w:t>
      </w:r>
      <w:r>
        <w:rPr>
          <w:rFonts w:ascii="仿宋_GB2312" w:hAnsi="仿宋_GB2312" w:cs="宋体;SimSun" w:eastAsia="仿宋_GB2312"/>
          <w:color w:val="000000"/>
          <w:spacing w:val="-4"/>
          <w:kern w:val="0"/>
          <w:sz w:val="28"/>
          <w:szCs w:val="28"/>
        </w:rPr>
        <w:t>年）》、《国家中长期教育改革和发展规划纲要（</w:t>
      </w:r>
      <w:r>
        <w:rPr>
          <w:rFonts w:eastAsia="仿宋_GB2312" w:cs="宋体;SimSun" w:ascii="仿宋_GB2312" w:hAnsi="仿宋_GB2312"/>
          <w:color w:val="000000"/>
          <w:spacing w:val="-4"/>
          <w:kern w:val="0"/>
          <w:sz w:val="28"/>
          <w:szCs w:val="28"/>
        </w:rPr>
        <w:t>2010—2020</w:t>
      </w:r>
      <w:r>
        <w:rPr>
          <w:rFonts w:ascii="仿宋_GB2312" w:hAnsi="仿宋_GB2312" w:cs="宋体;SimSun" w:eastAsia="仿宋_GB2312"/>
          <w:color w:val="000000"/>
          <w:spacing w:val="-4"/>
          <w:kern w:val="0"/>
          <w:sz w:val="28"/>
          <w:szCs w:val="28"/>
        </w:rPr>
        <w:t>年）》以及《国家中长期科技发展规划纲要（</w:t>
      </w:r>
      <w:r>
        <w:rPr>
          <w:rFonts w:eastAsia="仿宋_GB2312" w:cs="宋体;SimSun" w:ascii="仿宋_GB2312" w:hAnsi="仿宋_GB2312"/>
          <w:color w:val="000000"/>
          <w:spacing w:val="-4"/>
          <w:kern w:val="0"/>
          <w:sz w:val="28"/>
          <w:szCs w:val="28"/>
        </w:rPr>
        <w:t>2006—2020</w:t>
      </w:r>
      <w:r>
        <w:rPr>
          <w:rFonts w:ascii="仿宋_GB2312" w:hAnsi="仿宋_GB2312" w:cs="宋体;SimSun" w:eastAsia="仿宋_GB2312"/>
          <w:color w:val="000000"/>
          <w:spacing w:val="-4"/>
          <w:kern w:val="0"/>
          <w:sz w:val="28"/>
          <w:szCs w:val="28"/>
        </w:rPr>
        <w:t>年）》，为加强“十二五”时期全市公民科学素质建设，加快建设国家创新型城市，结合我市实际，制定本纲要。</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黑体;SimHei" w:hAnsi="黑体;SimHei" w:cs="宋体;SimSun" w:eastAsia="黑体;SimHei"/>
          <w:color w:val="000000"/>
          <w:spacing w:val="-4"/>
          <w:kern w:val="0"/>
          <w:sz w:val="28"/>
          <w:szCs w:val="28"/>
        </w:rPr>
        <w:t>一、前言</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自</w:t>
      </w:r>
      <w:r>
        <w:rPr>
          <w:rFonts w:eastAsia="仿宋_GB2312" w:cs="宋体;SimSun" w:ascii="仿宋_GB2312" w:hAnsi="仿宋_GB2312"/>
          <w:color w:val="000000"/>
          <w:spacing w:val="-4"/>
          <w:kern w:val="0"/>
          <w:sz w:val="28"/>
          <w:szCs w:val="28"/>
        </w:rPr>
        <w:t>2006</w:t>
      </w:r>
      <w:r>
        <w:rPr>
          <w:rFonts w:ascii="仿宋_GB2312" w:hAnsi="仿宋_GB2312" w:cs="宋体;SimSun" w:eastAsia="仿宋_GB2312"/>
          <w:color w:val="000000"/>
          <w:spacing w:val="-4"/>
          <w:kern w:val="0"/>
          <w:sz w:val="28"/>
          <w:szCs w:val="28"/>
        </w:rPr>
        <w:t>年国务院颁布实施《科学素质纲要》以来，全市各地各部门以科学发展观为统领，围绕市委、市政府工作大局，团结协作，务实求新，公民科学素质建设取得了显著成绩，基本实现了</w:t>
      </w:r>
      <w:r>
        <w:rPr>
          <w:rFonts w:eastAsia="仿宋_GB2312"/>
          <w:color w:val="000000"/>
          <w:spacing w:val="-4"/>
          <w:kern w:val="0"/>
          <w:sz w:val="28"/>
          <w:szCs w:val="28"/>
        </w:rPr>
        <w:t>“</w:t>
      </w:r>
      <w:r>
        <w:rPr>
          <w:rFonts w:ascii="仿宋_GB2312" w:hAnsi="仿宋_GB2312" w:cs="宋体;SimSun" w:eastAsia="仿宋_GB2312"/>
          <w:color w:val="000000"/>
          <w:spacing w:val="-4"/>
          <w:kern w:val="0"/>
          <w:sz w:val="28"/>
          <w:szCs w:val="28"/>
        </w:rPr>
        <w:t>十一五</w:t>
      </w:r>
      <w:r>
        <w:rPr>
          <w:rFonts w:eastAsia="仿宋_GB2312"/>
          <w:color w:val="000000"/>
          <w:spacing w:val="-4"/>
          <w:kern w:val="0"/>
          <w:sz w:val="28"/>
          <w:szCs w:val="28"/>
        </w:rPr>
        <w:t>”</w:t>
      </w:r>
      <w:r>
        <w:rPr>
          <w:rFonts w:ascii="仿宋_GB2312" w:hAnsi="仿宋_GB2312" w:cs="宋体;SimSun" w:eastAsia="仿宋_GB2312"/>
          <w:color w:val="000000"/>
          <w:spacing w:val="-4"/>
          <w:kern w:val="0"/>
          <w:sz w:val="28"/>
          <w:szCs w:val="28"/>
        </w:rPr>
        <w:t>时期的发展目标。到</w:t>
      </w:r>
      <w:r>
        <w:rPr>
          <w:rFonts w:eastAsia="仿宋_GB2312" w:cs="宋体;SimSun" w:ascii="仿宋_GB2312" w:hAnsi="仿宋_GB2312"/>
          <w:color w:val="000000"/>
          <w:spacing w:val="-4"/>
          <w:kern w:val="0"/>
          <w:sz w:val="28"/>
          <w:szCs w:val="28"/>
        </w:rPr>
        <w:t>2010</w:t>
      </w:r>
      <w:r>
        <w:rPr>
          <w:rFonts w:ascii="仿宋_GB2312" w:hAnsi="仿宋_GB2312" w:cs="宋体;SimSun" w:eastAsia="仿宋_GB2312"/>
          <w:color w:val="000000"/>
          <w:spacing w:val="-4"/>
          <w:kern w:val="0"/>
          <w:sz w:val="28"/>
          <w:szCs w:val="28"/>
        </w:rPr>
        <w:t>年，我市公民具备基本科学素质的比例达到</w:t>
      </w:r>
      <w:r>
        <w:rPr>
          <w:rFonts w:eastAsia="仿宋_GB2312" w:cs="宋体;SimSun" w:ascii="仿宋_GB2312" w:hAnsi="仿宋_GB2312"/>
          <w:color w:val="000000"/>
          <w:spacing w:val="-4"/>
          <w:kern w:val="0"/>
          <w:sz w:val="28"/>
          <w:szCs w:val="28"/>
        </w:rPr>
        <w:t>6.55%</w:t>
      </w:r>
      <w:r>
        <w:rPr>
          <w:rFonts w:ascii="仿宋_GB2312" w:hAnsi="仿宋_GB2312" w:cs="宋体;SimSun" w:eastAsia="仿宋_GB2312"/>
          <w:color w:val="000000"/>
          <w:spacing w:val="-4"/>
          <w:kern w:val="0"/>
          <w:sz w:val="28"/>
          <w:szCs w:val="28"/>
        </w:rPr>
        <w:t>，较</w:t>
      </w:r>
      <w:r>
        <w:rPr>
          <w:rFonts w:eastAsia="仿宋_GB2312" w:cs="宋体;SimSun" w:ascii="仿宋_GB2312" w:hAnsi="仿宋_GB2312"/>
          <w:color w:val="000000"/>
          <w:spacing w:val="-4"/>
          <w:kern w:val="0"/>
          <w:sz w:val="28"/>
          <w:szCs w:val="28"/>
        </w:rPr>
        <w:t>2005</w:t>
      </w:r>
      <w:r>
        <w:rPr>
          <w:rFonts w:ascii="仿宋_GB2312" w:hAnsi="仿宋_GB2312" w:cs="宋体;SimSun" w:eastAsia="仿宋_GB2312"/>
          <w:color w:val="000000"/>
          <w:spacing w:val="-4"/>
          <w:kern w:val="0"/>
          <w:sz w:val="28"/>
          <w:szCs w:val="28"/>
        </w:rPr>
        <w:t>年的</w:t>
      </w:r>
      <w:r>
        <w:rPr>
          <w:rFonts w:eastAsia="仿宋_GB2312" w:cs="宋体;SimSun" w:ascii="仿宋_GB2312" w:hAnsi="仿宋_GB2312"/>
          <w:color w:val="000000"/>
          <w:spacing w:val="-4"/>
          <w:kern w:val="0"/>
          <w:sz w:val="28"/>
          <w:szCs w:val="28"/>
        </w:rPr>
        <w:t>2.85%</w:t>
      </w:r>
      <w:r>
        <w:rPr>
          <w:rFonts w:ascii="仿宋_GB2312" w:hAnsi="仿宋_GB2312" w:cs="宋体;SimSun" w:eastAsia="仿宋_GB2312"/>
          <w:color w:val="000000"/>
          <w:spacing w:val="-4"/>
          <w:kern w:val="0"/>
          <w:sz w:val="28"/>
          <w:szCs w:val="28"/>
        </w:rPr>
        <w:t>提高了</w:t>
      </w:r>
      <w:r>
        <w:rPr>
          <w:rFonts w:eastAsia="仿宋_GB2312" w:cs="宋体;SimSun" w:ascii="仿宋_GB2312" w:hAnsi="仿宋_GB2312"/>
          <w:color w:val="000000"/>
          <w:spacing w:val="-4"/>
          <w:kern w:val="0"/>
          <w:sz w:val="28"/>
          <w:szCs w:val="28"/>
        </w:rPr>
        <w:t>3.7</w:t>
      </w:r>
      <w:r>
        <w:rPr>
          <w:rFonts w:ascii="仿宋_GB2312" w:hAnsi="仿宋_GB2312" w:cs="宋体;SimSun" w:eastAsia="仿宋_GB2312"/>
          <w:color w:val="000000"/>
          <w:spacing w:val="-4"/>
          <w:kern w:val="0"/>
          <w:sz w:val="28"/>
          <w:szCs w:val="28"/>
        </w:rPr>
        <w:t>个百分点。未成年人、农民、城镇劳动者、领导干部和公务员等四大重点人群科学素质行动的</w:t>
      </w:r>
      <w:r>
        <w:rPr>
          <w:rFonts w:ascii="仿宋_GB2312" w:hAnsi="仿宋_GB2312" w:cs="宋体;SimSun" w:eastAsia="仿宋_GB2312"/>
          <w:color w:val="000000"/>
          <w:kern w:val="0"/>
          <w:sz w:val="28"/>
          <w:szCs w:val="28"/>
        </w:rPr>
        <w:t>深入实施</w:t>
      </w:r>
      <w:r>
        <w:rPr>
          <w:rFonts w:ascii="仿宋_GB2312" w:hAnsi="仿宋_GB2312" w:cs="宋体;SimSun" w:eastAsia="仿宋_GB2312"/>
          <w:color w:val="000000"/>
          <w:spacing w:val="-4"/>
          <w:kern w:val="0"/>
          <w:sz w:val="28"/>
          <w:szCs w:val="28"/>
        </w:rPr>
        <w:t>带动了全民科学素质的整体提高，有力促进了科学发展观在全社会的树立和落实。科普教育培训与科普活动广泛开展，科普设施逐步建立和完善，科普资源不断丰富，大众传媒科技传播能力显著增强，科学素质服务能力得到较大提升，公民提高自身科学素质的机会与途径明显增多。联合协作的工作机制初步建立，为全民科学素质工作的顺利开展提供了良好的制度保障。同时，也应清醒地看到，我市公民科学素质水平与先进城市和发达国家相比仍有一定的差距，全市公民科学素质建设工作发展还不平衡，科普资源整合力度还不够，科普事业经费投入不足，科普基础设施服务能力有待提升，科普人才队伍建设有待加强，社会各方广泛参与的积极性还有待于充分调动。</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olor w:val="000000"/>
          <w:spacing w:val="-4"/>
          <w:kern w:val="0"/>
          <w:sz w:val="28"/>
          <w:szCs w:val="28"/>
        </w:rPr>
        <w:t>“</w:t>
      </w:r>
      <w:r>
        <w:rPr>
          <w:rFonts w:ascii="仿宋_GB2312" w:hAnsi="仿宋_GB2312" w:cs="宋体;SimSun" w:eastAsia="仿宋_GB2312"/>
          <w:color w:val="000000"/>
          <w:spacing w:val="-4"/>
          <w:kern w:val="0"/>
          <w:sz w:val="28"/>
          <w:szCs w:val="28"/>
        </w:rPr>
        <w:t>十二五</w:t>
      </w:r>
      <w:r>
        <w:rPr>
          <w:rFonts w:eastAsia="仿宋_GB2312"/>
          <w:color w:val="000000"/>
          <w:spacing w:val="-4"/>
          <w:kern w:val="0"/>
          <w:sz w:val="28"/>
          <w:szCs w:val="28"/>
        </w:rPr>
        <w:t>”</w:t>
      </w:r>
      <w:r>
        <w:rPr>
          <w:rFonts w:ascii="仿宋_GB2312" w:hAnsi="仿宋_GB2312" w:cs="宋体;SimSun" w:eastAsia="仿宋_GB2312"/>
          <w:color w:val="000000"/>
          <w:spacing w:val="-4"/>
          <w:kern w:val="0"/>
          <w:sz w:val="28"/>
          <w:szCs w:val="28"/>
        </w:rPr>
        <w:t>时期是我市全面建成小康社会、努力实现现代化国际港口城市新跨越的关键时期。深入贯彻落实科学发展观，加快转变经济发展方式，</w:t>
      </w:r>
      <w:r>
        <w:rPr>
          <w:rFonts w:ascii="仿宋_GB2312" w:hAnsi="仿宋_GB2312" w:cs="宋体;SimSun" w:eastAsia="仿宋_GB2312"/>
          <w:color w:val="000000"/>
          <w:kern w:val="0"/>
          <w:sz w:val="28"/>
          <w:szCs w:val="28"/>
        </w:rPr>
        <w:t>增强城市可持续发展能力，对公众科学素质提出了一系列新要求</w:t>
      </w:r>
      <w:r>
        <w:rPr>
          <w:rFonts w:ascii="仿宋_GB2312" w:hAnsi="仿宋_GB2312" w:cs="宋体;SimSun" w:eastAsia="仿宋_GB2312"/>
          <w:color w:val="000000"/>
          <w:spacing w:val="-4"/>
          <w:kern w:val="0"/>
          <w:sz w:val="28"/>
          <w:szCs w:val="28"/>
        </w:rPr>
        <w:t>。推进“六个加快”战略部署，迫切需要大力提高劳动者素质；应对突发事件、气候变化、自然灾害、保障人民群众的安全健康以及维护社会和谐稳定，迫切需要提升广大公众素质；推进以改善民生为重点的社会建设，适应城镇化及社会结构的深刻变化，迫切需要提升社区居民的科学素质。为实现《科学素质纲要》到</w:t>
      </w:r>
      <w:r>
        <w:rPr>
          <w:rFonts w:eastAsia="仿宋_GB2312" w:cs="宋体;SimSun" w:ascii="仿宋_GB2312" w:hAnsi="仿宋_GB2312"/>
          <w:color w:val="000000"/>
          <w:spacing w:val="-4"/>
          <w:kern w:val="0"/>
          <w:sz w:val="28"/>
          <w:szCs w:val="28"/>
        </w:rPr>
        <w:t>2020</w:t>
      </w:r>
      <w:r>
        <w:rPr>
          <w:rFonts w:ascii="仿宋_GB2312" w:hAnsi="仿宋_GB2312" w:cs="宋体;SimSun" w:eastAsia="仿宋_GB2312"/>
          <w:color w:val="000000"/>
          <w:spacing w:val="-4"/>
          <w:kern w:val="0"/>
          <w:sz w:val="28"/>
          <w:szCs w:val="28"/>
        </w:rPr>
        <w:t>年的目标，本纲要提出“十二五”时期的阶段目标、任务与措施。</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黑体;SimHei" w:hAnsi="黑体;SimHei" w:cs="宋体;SimSun" w:eastAsia="黑体;SimHei"/>
          <w:color w:val="000000"/>
          <w:spacing w:val="-4"/>
          <w:kern w:val="0"/>
          <w:sz w:val="28"/>
          <w:szCs w:val="28"/>
        </w:rPr>
        <w:t>二、指导思想和工作目标</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一）指导思想</w:t>
      </w:r>
    </w:p>
    <w:p>
      <w:pPr>
        <w:pStyle w:val="Normal"/>
        <w:widowControl/>
        <w:spacing w:lineRule="atLeast" w:line="300"/>
        <w:ind w:firstLine="544"/>
        <w:jc w:val="left"/>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以邓小平理论和“三个代表”重要思想为指导，深入贯彻落实科学发展观，继续坚持“政府推动、全民参与、提升素质、促进和谐”的指导方针，围绕工作主题，以提升服务能力为核心，以资源共建共享为抓手，以服务基层为着力点，完善体制机制，努力实现科学技术教育、传播与普及的公平普惠，进一步推动重点人群科学素质行动，不断提高全民科学素质，促进经济社会协调发展和人的全面发展，为推进“六个加快”打下坚实的人力资源基础。</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二）工作目标</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到</w:t>
      </w:r>
      <w:r>
        <w:rPr>
          <w:rFonts w:eastAsia="仿宋_GB2312" w:cs="宋体;SimSun" w:ascii="仿宋_GB2312" w:hAnsi="仿宋_GB2312"/>
          <w:color w:val="000000"/>
          <w:spacing w:val="-4"/>
          <w:kern w:val="0"/>
          <w:sz w:val="28"/>
          <w:szCs w:val="28"/>
        </w:rPr>
        <w:t>2015</w:t>
      </w:r>
      <w:r>
        <w:rPr>
          <w:rFonts w:ascii="仿宋_GB2312" w:hAnsi="仿宋_GB2312" w:cs="宋体;SimSun" w:eastAsia="仿宋_GB2312"/>
          <w:color w:val="000000"/>
          <w:spacing w:val="-4"/>
          <w:kern w:val="0"/>
          <w:sz w:val="28"/>
          <w:szCs w:val="28"/>
        </w:rPr>
        <w:t>年，科学技术教育、传播与普及在“十一五”基础上有显著发展，公众获取科学技术知识渠道进一步拓宽，对科学技术的态度更加理性和科学，处理实际问题、参与公共事务的能力得到提高，我市公民具备基本科学素质的比例达到</w:t>
      </w:r>
      <w:r>
        <w:rPr>
          <w:rFonts w:eastAsia="仿宋_GB2312" w:cs="宋体;SimSun" w:ascii="仿宋_GB2312" w:hAnsi="仿宋_GB2312"/>
          <w:color w:val="000000"/>
          <w:spacing w:val="-4"/>
          <w:kern w:val="0"/>
          <w:sz w:val="28"/>
          <w:szCs w:val="28"/>
        </w:rPr>
        <w:t>10%</w:t>
      </w:r>
      <w:r>
        <w:rPr>
          <w:rFonts w:ascii="仿宋_GB2312" w:hAnsi="仿宋_GB2312" w:cs="宋体;SimSun" w:eastAsia="仿宋_GB2312"/>
          <w:color w:val="000000"/>
          <w:spacing w:val="-4"/>
          <w:kern w:val="0"/>
          <w:sz w:val="28"/>
          <w:szCs w:val="28"/>
        </w:rPr>
        <w:t>，继续走在浙江全省前列。</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促进科学发展观在全社会的深入贯彻落实。突出“节约能源资源、保护生态环境、保障安全健康、促进创新创造”工作主题，重点宣传低碳经济、防灾减灾、公共安全等观念和知识，结合建设创新型城市、智慧城市以及资源节约型、环境友好型社会，促进人与自然和谐相处，为我市经济社会全面协调可持续发展奠定坚实基础。</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以重点人群科学素质行动推动我市公民科学素质整体水平持续提升。未成年人对科学的兴趣明显增强，创新意识和实践能力有较大提高；领导干部和公务员贯彻落实科学发展观的自觉性和科学决策能力明显增强；农民、城镇劳动者、社区居民依靠科技致富、发展生产、改善生活质量的能力明显增强，城乡居民之间科学素质差距进一步缩小。</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科学素质服务能力大幅提升。科学教育与培训体系不断完善，大众传媒、青少年科技活动场所、科普基础设施的科技传播与普及力度不断增强，科普资源更加丰富，科普人才队伍发展壮大，公民提高自身科学素质的机会与途径显著增多。</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公民科学素质建设机制不断完善。资源共享机制逐步完善，资源集成和有效利用得到加强，公益性科普事业与经营性科普产业并举的体制初步建立。动员激励机制和相关政策措施不断完善，社会各方面参与科学素质建设的积极性明显提高，社会化工作格局基本形成。联合协作的工作机制不断完善，全民科学素质工作的合力不断增强。</w:t>
      </w:r>
    </w:p>
    <w:p>
      <w:pPr>
        <w:pStyle w:val="Normal"/>
        <w:spacing w:lineRule="atLeast" w:line="750"/>
        <w:ind w:firstLine="546"/>
        <w:jc w:val="left"/>
        <w:textAlignment w:val="center"/>
        <w:rPr>
          <w:rFonts w:ascii="宋体;SimSun" w:hAnsi="宋体;SimSun" w:cs="宋体;SimSun"/>
          <w:color w:val="000000"/>
          <w:kern w:val="0"/>
          <w:sz w:val="28"/>
          <w:szCs w:val="28"/>
        </w:rPr>
      </w:pPr>
      <w:r>
        <w:rPr>
          <w:rFonts w:ascii="仿宋_GB2312" w:hAnsi="仿宋_GB2312" w:cs="宋体;SimSun" w:eastAsia="仿宋_GB2312"/>
          <w:b/>
          <w:color w:val="000000"/>
          <w:spacing w:val="-4"/>
          <w:kern w:val="0"/>
          <w:sz w:val="28"/>
          <w:szCs w:val="28"/>
        </w:rPr>
        <w:t>三、主要行动</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根据指导思想和工作目标，在“十一五”时期全民科学素质工作基础上，“十二五”时期重点实施以下行动：</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一）未成年人科学素质行动</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任务：</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宣传科学发展观，</w:t>
      </w:r>
      <w:r>
        <w:rPr>
          <w:rFonts w:ascii="仿宋_GB2312" w:hAnsi="仿宋_GB2312" w:cs="宋体;SimSun" w:eastAsia="仿宋_GB2312"/>
          <w:color w:val="000000"/>
          <w:kern w:val="0"/>
          <w:sz w:val="28"/>
          <w:szCs w:val="28"/>
        </w:rPr>
        <w:t>结合国情市情，重点宣传节约能源资源、保护生态环境、保障安全健康、促进创新创造等内容</w:t>
      </w:r>
      <w:r>
        <w:rPr>
          <w:rFonts w:ascii="仿宋_GB2312" w:hAnsi="仿宋_GB2312" w:cs="宋体;SimSun" w:eastAsia="仿宋_GB2312"/>
          <w:color w:val="000000"/>
          <w:spacing w:val="-4"/>
          <w:kern w:val="0"/>
          <w:sz w:val="28"/>
          <w:szCs w:val="28"/>
        </w:rPr>
        <w:t>，使未成年人不断提高科学认知水平，从小树立人与自然和谐相处和可持续发展的意识。</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完善基础教育阶段的科学教育，提高学校科学教育质量，着力提高学生积极主动的学习能力、善于解决问题的实践能力、勇于探索的创新能力，培养良好的科学态度、科学理念与价值观。</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提高农村中小学科学教育的质量，为农村未成年人提供更多参与科学教育、培训和科普活动的机会，培养其改善生存状况、提高生活质量、促进自我发展的能力。</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开展多种形式的科普活动和社会实践，增强未成年人对科学技术的兴趣和爱好，引导未成年人树立科学思想、崇尚科学精神，使其具备运用科学知识和方法解决问题的综合实践能力。</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措施：</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建立完善青少年科学教育组织网络体系。各地科协组织成立青少年科技教育机构。各地教育部门建立青少年科技辅导员队伍，保证每所学校配有一名专兼职辅导员。加强对科技辅导员的培训，提高其开展科学技术教育、组织策划科普活动的能力。将学校科技活动开展情况作为评选先进集体的条件之一，加大对科技辅导员的表彰奖励力度。鼓励科技专家、大学生志愿者、老科技工作者等加入兼职青少年科技辅导员队伍，共同参与青少年科技教育。</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推广学龄前科学启蒙教育。大力开展学龄前科学启蒙教育，使幼儿初步尝试了解科学的教育过程。鼓励幼儿园、社区和家庭通过开展亲子活动，结合幼儿的特点，利用身边的事物与现象，激发幼儿的好奇心，发展幼儿的观察力、想象力和认知能力。积极引进国际先进的幼儿教育理念和方法服务于本市幼儿科技启蒙教育。</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推进义务教育阶段科学素质教育。扩大科学教育方法创新与实验，鼓励学生通过参与、体验、实践和动手制作等方式，帮助学生掌握基本的科学知识与技能，体验科学探究活动的过程与方法，培养良好的科学态度、科学理念与价值观。</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推进高中阶段的科学教育。鼓励普通高中开设丰富多彩的科学教育选修课，拓宽学生的知识面。积极开展科技创新性学习、社区服务和社会实践，提高学生的研究能力。推进农村职业教育基础能力建设，着力培养学生的职业技能和就业创业能力。</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定期开展宁波市中小学生科技节、科普节等常规教育活动，设立科普教育长廊、板报，营造师生自由讨论的文化氛围。提高各类科技竞赛的质量，不断提升青少年科技创新大赛、青少年科技创新发明大赛、明天小小科学家、课外学术科技作品竞赛等活动水平。</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推动科研院所、科学探索中心、海洋馆、博物馆、青少年宫、儿童活动中心等科普教育基地要向未成年人开放，探索校外科技活动场所与学校科学课程相衔接的有效机制，开展科学技术教育与培训和科普活动，大手拉小手科技传播行动以及科技专家进校园科普讲座等活动，组织科学家与青少年进行面对面的科技交流。</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强家庭教育指导站、社区家长学校等阵地建设，积极发展流动人口子女、留守儿童等各类家长学校，继续实施“母亲素养工程”，关注贫困村未成年人科学教育，利用家长会、家校联系会议等多种形式，对家长育儿观念、方法给予指导，提高家长科学育儿水平，为未成年人进行科学探究、科技创新和社会实践活动提供条件。</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建立健全学校科普协会组织，不断完善学校科普基础设施，有组织、有计划开展各类科普教育、科技创新活动，在校园形成浓厚的科普氛围，积极创建科普示范学校。</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二）农民科学素质行动</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任务：</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通俗易懂地宣传科学发展观，形成讲科学、爱科学、学科学、用科学的良好风尚，破除迷信愚昧习俗，促进社会主义新农村建设。</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提高农民获取科技知识和依靠科技致富、发展生产和改善生活质量的能力，着力培养有文化、懂技术、会经营的新型农民。</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提高农村富余劳动力向非农产业和城镇转移就业的能力。</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措施：</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kern w:val="0"/>
          <w:sz w:val="28"/>
          <w:szCs w:val="28"/>
        </w:rPr>
        <w:t>加强农业科技知识的宣传与普及。以发展现代农业和建设生态农村为目标，以举办农业科技下乡、科技活动周、科普日、科普集市、实用技术报告团等活动为载体，大力开展农业科技知识的宣传与普及，探索建立科普服务“三农”的长效机制。</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大力开展农民科技培训。结合实施农村党员干部现代远程教育、农村党员基层干部适用技术和市场经济知识培训计划、新农村建设顾问团、农函大、双学双比、巾帼科技致富工程和“阳光工程”等，培育</w:t>
      </w:r>
      <w:r>
        <w:rPr>
          <w:rFonts w:eastAsia="仿宋_GB2312" w:cs="宋体;SimSun" w:ascii="仿宋_GB2312" w:hAnsi="仿宋_GB2312"/>
          <w:color w:val="000000"/>
          <w:spacing w:val="-4"/>
          <w:kern w:val="0"/>
          <w:sz w:val="28"/>
          <w:szCs w:val="28"/>
        </w:rPr>
        <w:t>5000</w:t>
      </w:r>
      <w:r>
        <w:rPr>
          <w:rFonts w:ascii="仿宋_GB2312" w:hAnsi="仿宋_GB2312" w:cs="宋体;SimSun" w:eastAsia="仿宋_GB2312"/>
          <w:color w:val="000000"/>
          <w:spacing w:val="-4"/>
          <w:kern w:val="0"/>
          <w:sz w:val="28"/>
          <w:szCs w:val="28"/>
        </w:rPr>
        <w:t>个农业科技示范户，培训新型农民</w:t>
      </w:r>
      <w:r>
        <w:rPr>
          <w:rFonts w:eastAsia="仿宋_GB2312" w:cs="宋体;SimSun" w:ascii="仿宋_GB2312" w:hAnsi="仿宋_GB2312"/>
          <w:color w:val="000000"/>
          <w:spacing w:val="-4"/>
          <w:kern w:val="0"/>
          <w:sz w:val="28"/>
          <w:szCs w:val="28"/>
        </w:rPr>
        <w:t>1</w:t>
      </w:r>
      <w:r>
        <w:rPr>
          <w:rFonts w:ascii="仿宋_GB2312" w:hAnsi="仿宋_GB2312" w:cs="宋体;SimSun" w:eastAsia="仿宋_GB2312"/>
          <w:color w:val="000000"/>
          <w:spacing w:val="-4"/>
          <w:kern w:val="0"/>
          <w:sz w:val="28"/>
          <w:szCs w:val="28"/>
        </w:rPr>
        <w:t>万名，完成“阳光工程”培训</w:t>
      </w:r>
      <w:r>
        <w:rPr>
          <w:rFonts w:eastAsia="仿宋_GB2312" w:cs="宋体;SimSun" w:ascii="仿宋_GB2312" w:hAnsi="仿宋_GB2312"/>
          <w:color w:val="000000"/>
          <w:spacing w:val="-4"/>
          <w:kern w:val="0"/>
          <w:sz w:val="28"/>
          <w:szCs w:val="28"/>
        </w:rPr>
        <w:t>3000</w:t>
      </w:r>
      <w:r>
        <w:rPr>
          <w:rFonts w:ascii="仿宋_GB2312" w:hAnsi="仿宋_GB2312" w:cs="宋体;SimSun" w:eastAsia="仿宋_GB2312"/>
          <w:color w:val="000000"/>
          <w:spacing w:val="-4"/>
          <w:kern w:val="0"/>
          <w:sz w:val="28"/>
          <w:szCs w:val="28"/>
        </w:rPr>
        <w:t>名，农业技能培训</w:t>
      </w:r>
      <w:r>
        <w:rPr>
          <w:rFonts w:eastAsia="仿宋_GB2312" w:cs="宋体;SimSun" w:ascii="仿宋_GB2312" w:hAnsi="仿宋_GB2312"/>
          <w:color w:val="000000"/>
          <w:spacing w:val="-4"/>
          <w:kern w:val="0"/>
          <w:sz w:val="28"/>
          <w:szCs w:val="28"/>
        </w:rPr>
        <w:t>20</w:t>
      </w:r>
      <w:r>
        <w:rPr>
          <w:rFonts w:ascii="仿宋_GB2312" w:hAnsi="仿宋_GB2312" w:cs="宋体;SimSun" w:eastAsia="仿宋_GB2312"/>
          <w:color w:val="000000"/>
          <w:spacing w:val="-4"/>
          <w:kern w:val="0"/>
          <w:sz w:val="28"/>
          <w:szCs w:val="28"/>
        </w:rPr>
        <w:t>万人次。指导农业龙头企业</w:t>
      </w:r>
      <w:r>
        <w:rPr>
          <w:rFonts w:eastAsia="仿宋_GB2312" w:cs="宋体;SimSun" w:ascii="仿宋_GB2312" w:hAnsi="仿宋_GB2312"/>
          <w:color w:val="000000"/>
          <w:spacing w:val="-4"/>
          <w:kern w:val="0"/>
          <w:sz w:val="28"/>
          <w:szCs w:val="28"/>
        </w:rPr>
        <w:t>60</w:t>
      </w:r>
      <w:r>
        <w:rPr>
          <w:rFonts w:ascii="仿宋_GB2312" w:hAnsi="仿宋_GB2312" w:cs="宋体;SimSun" w:eastAsia="仿宋_GB2312"/>
          <w:color w:val="000000"/>
          <w:spacing w:val="-4"/>
          <w:kern w:val="0"/>
          <w:sz w:val="28"/>
          <w:szCs w:val="28"/>
        </w:rPr>
        <w:t>家，举办瓜菜高效生产技术高级研修班，培训精英农民</w:t>
      </w:r>
      <w:r>
        <w:rPr>
          <w:rFonts w:eastAsia="仿宋_GB2312" w:cs="宋体;SimSun" w:ascii="仿宋_GB2312" w:hAnsi="仿宋_GB2312"/>
          <w:color w:val="000000"/>
          <w:spacing w:val="-4"/>
          <w:kern w:val="0"/>
          <w:sz w:val="28"/>
          <w:szCs w:val="28"/>
        </w:rPr>
        <w:t>500</w:t>
      </w:r>
      <w:r>
        <w:rPr>
          <w:rFonts w:ascii="仿宋_GB2312" w:hAnsi="仿宋_GB2312" w:cs="宋体;SimSun" w:eastAsia="仿宋_GB2312"/>
          <w:color w:val="000000"/>
          <w:spacing w:val="-4"/>
          <w:kern w:val="0"/>
          <w:sz w:val="28"/>
          <w:szCs w:val="28"/>
        </w:rPr>
        <w:t>名，渔业实用技术培训</w:t>
      </w:r>
      <w:r>
        <w:rPr>
          <w:rFonts w:eastAsia="仿宋_GB2312" w:cs="宋体;SimSun" w:ascii="仿宋_GB2312" w:hAnsi="仿宋_GB2312"/>
          <w:color w:val="000000"/>
          <w:spacing w:val="-4"/>
          <w:kern w:val="0"/>
          <w:sz w:val="28"/>
          <w:szCs w:val="28"/>
        </w:rPr>
        <w:t>300</w:t>
      </w:r>
      <w:r>
        <w:rPr>
          <w:rFonts w:ascii="仿宋_GB2312" w:hAnsi="仿宋_GB2312" w:cs="宋体;SimSun" w:eastAsia="仿宋_GB2312"/>
          <w:color w:val="000000"/>
          <w:spacing w:val="-4"/>
          <w:kern w:val="0"/>
          <w:sz w:val="28"/>
          <w:szCs w:val="28"/>
        </w:rPr>
        <w:t>期，提高先进实用技术的应用率和覆盖面。</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积极开展农业科普示范基地创建活动。以基层农业技术推广机构为依托，以农村基层科普组织和农民合作经济组织为纽带，实施“科普惠农兴村计划”，深入开展全国、省、市科普示范县（市）区、乡镇（街道）、村（社区）、户等创建活动，力争建成</w:t>
      </w:r>
      <w:r>
        <w:rPr>
          <w:rFonts w:eastAsia="仿宋_GB2312" w:cs="宋体;SimSun" w:ascii="仿宋_GB2312" w:hAnsi="仿宋_GB2312"/>
          <w:color w:val="000000"/>
          <w:spacing w:val="-4"/>
          <w:kern w:val="0"/>
          <w:sz w:val="28"/>
          <w:szCs w:val="28"/>
        </w:rPr>
        <w:t>50</w:t>
      </w:r>
      <w:r>
        <w:rPr>
          <w:rFonts w:ascii="仿宋_GB2312" w:hAnsi="仿宋_GB2312" w:cs="宋体;SimSun" w:eastAsia="仿宋_GB2312"/>
          <w:color w:val="000000"/>
          <w:spacing w:val="-4"/>
          <w:kern w:val="0"/>
          <w:sz w:val="28"/>
          <w:szCs w:val="28"/>
        </w:rPr>
        <w:t>亩以上农业科技试验示范基地</w:t>
      </w:r>
      <w:r>
        <w:rPr>
          <w:rFonts w:eastAsia="仿宋_GB2312" w:cs="宋体;SimSun" w:ascii="仿宋_GB2312" w:hAnsi="仿宋_GB2312"/>
          <w:color w:val="000000"/>
          <w:spacing w:val="-4"/>
          <w:kern w:val="0"/>
          <w:sz w:val="28"/>
          <w:szCs w:val="28"/>
        </w:rPr>
        <w:t>50</w:t>
      </w:r>
      <w:r>
        <w:rPr>
          <w:rFonts w:ascii="仿宋_GB2312" w:hAnsi="仿宋_GB2312" w:cs="宋体;SimSun" w:eastAsia="仿宋_GB2312"/>
          <w:color w:val="000000"/>
          <w:spacing w:val="-4"/>
          <w:kern w:val="0"/>
          <w:sz w:val="28"/>
          <w:szCs w:val="28"/>
        </w:rPr>
        <w:t>个，科技、科普示范基地达到</w:t>
      </w:r>
      <w:r>
        <w:rPr>
          <w:rFonts w:eastAsia="仿宋_GB2312" w:cs="宋体;SimSun" w:ascii="仿宋_GB2312" w:hAnsi="仿宋_GB2312"/>
          <w:color w:val="000000"/>
          <w:spacing w:val="-4"/>
          <w:kern w:val="0"/>
          <w:sz w:val="28"/>
          <w:szCs w:val="28"/>
        </w:rPr>
        <w:t>100</w:t>
      </w:r>
      <w:r>
        <w:rPr>
          <w:rFonts w:ascii="仿宋_GB2312" w:hAnsi="仿宋_GB2312" w:cs="宋体;SimSun" w:eastAsia="仿宋_GB2312"/>
          <w:color w:val="000000"/>
          <w:spacing w:val="-4"/>
          <w:kern w:val="0"/>
          <w:sz w:val="28"/>
          <w:szCs w:val="28"/>
        </w:rPr>
        <w:t>个，渔业科技示范户</w:t>
      </w:r>
      <w:r>
        <w:rPr>
          <w:rFonts w:eastAsia="仿宋_GB2312" w:cs="宋体;SimSun" w:ascii="仿宋_GB2312" w:hAnsi="仿宋_GB2312"/>
          <w:color w:val="000000"/>
          <w:spacing w:val="-4"/>
          <w:kern w:val="0"/>
          <w:sz w:val="28"/>
          <w:szCs w:val="28"/>
        </w:rPr>
        <w:t>500</w:t>
      </w:r>
      <w:r>
        <w:rPr>
          <w:rFonts w:ascii="仿宋_GB2312" w:hAnsi="仿宋_GB2312" w:cs="宋体;SimSun" w:eastAsia="仿宋_GB2312"/>
          <w:color w:val="000000"/>
          <w:spacing w:val="-4"/>
          <w:kern w:val="0"/>
          <w:sz w:val="28"/>
          <w:szCs w:val="28"/>
        </w:rPr>
        <w:t>户。</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积极培育新型农民。按照发展优质、高产、高效、生态、安全现代农业和建设社会主义新农村的要求，大力实施农民素质提升工程，以农民专业合作组织负责人、种养大户和家庭农场主为主要对象，选拔优秀农民进高校，鼓励大中专毕业生到农业生产领域就业创业等</w:t>
      </w:r>
      <w:r>
        <w:rPr>
          <w:rFonts w:eastAsia="仿宋_GB2312" w:cs="宋体;SimSun" w:ascii="仿宋_GB2312" w:hAnsi="仿宋_GB2312"/>
          <w:color w:val="000000"/>
          <w:spacing w:val="-4"/>
          <w:kern w:val="0"/>
          <w:sz w:val="28"/>
          <w:szCs w:val="28"/>
        </w:rPr>
        <w:t xml:space="preserve">, </w:t>
      </w:r>
      <w:r>
        <w:rPr>
          <w:rFonts w:ascii="仿宋_GB2312" w:hAnsi="仿宋_GB2312" w:cs="宋体;SimSun" w:eastAsia="仿宋_GB2312"/>
          <w:color w:val="000000"/>
          <w:kern w:val="0"/>
          <w:sz w:val="28"/>
          <w:szCs w:val="28"/>
        </w:rPr>
        <w:t>着力培养一支文化水平较高、专业技术精练、经营管理全面的农村致富带头人。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吸收和引进大学生投身现代农业达到</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名以上。</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开展农村富余劳动力转移就业科技培训。按照农民工培训规划要求，积极开展农民工的引导性培训、职业技能培训和岗位培训，力争受训人数达到</w:t>
      </w:r>
      <w:r>
        <w:rPr>
          <w:rFonts w:eastAsia="仿宋_GB2312" w:cs="宋体;SimSun" w:ascii="仿宋_GB2312" w:hAnsi="仿宋_GB2312"/>
          <w:color w:val="000000"/>
          <w:spacing w:val="-4"/>
          <w:kern w:val="0"/>
          <w:sz w:val="28"/>
          <w:szCs w:val="28"/>
        </w:rPr>
        <w:t>10</w:t>
      </w:r>
      <w:r>
        <w:rPr>
          <w:rFonts w:ascii="仿宋_GB2312" w:hAnsi="仿宋_GB2312" w:cs="宋体;SimSun" w:eastAsia="仿宋_GB2312"/>
          <w:color w:val="000000"/>
          <w:spacing w:val="-4"/>
          <w:kern w:val="0"/>
          <w:sz w:val="28"/>
          <w:szCs w:val="28"/>
        </w:rPr>
        <w:t>万；努力实现全市职业资格证书培训获证率达到</w:t>
      </w:r>
      <w:r>
        <w:rPr>
          <w:rFonts w:eastAsia="仿宋_GB2312" w:cs="宋体;SimSun" w:ascii="仿宋_GB2312" w:hAnsi="仿宋_GB2312"/>
          <w:color w:val="000000"/>
          <w:spacing w:val="-4"/>
          <w:kern w:val="0"/>
          <w:sz w:val="28"/>
          <w:szCs w:val="28"/>
        </w:rPr>
        <w:t>80%</w:t>
      </w:r>
      <w:r>
        <w:rPr>
          <w:rFonts w:ascii="仿宋_GB2312" w:hAnsi="仿宋_GB2312" w:cs="宋体;SimSun" w:eastAsia="仿宋_GB2312"/>
          <w:color w:val="000000"/>
          <w:spacing w:val="-4"/>
          <w:kern w:val="0"/>
          <w:sz w:val="28"/>
          <w:szCs w:val="28"/>
        </w:rPr>
        <w:t>以上、获证后转移就业率达</w:t>
      </w:r>
      <w:r>
        <w:rPr>
          <w:rFonts w:eastAsia="仿宋_GB2312" w:cs="宋体;SimSun" w:ascii="仿宋_GB2312" w:hAnsi="仿宋_GB2312"/>
          <w:color w:val="000000"/>
          <w:spacing w:val="-4"/>
          <w:kern w:val="0"/>
          <w:sz w:val="28"/>
          <w:szCs w:val="28"/>
        </w:rPr>
        <w:t>70%</w:t>
      </w:r>
      <w:r>
        <w:rPr>
          <w:rFonts w:ascii="仿宋_GB2312" w:hAnsi="仿宋_GB2312" w:cs="宋体;SimSun" w:eastAsia="仿宋_GB2312"/>
          <w:color w:val="000000"/>
          <w:spacing w:val="-4"/>
          <w:kern w:val="0"/>
          <w:sz w:val="28"/>
          <w:szCs w:val="28"/>
        </w:rPr>
        <w:t>以上的目标要求。</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强农村基层科普能力建设。健全村级科普协会组织，管好用好科普画廊，不断发展乡村科普活动场所，开发和充实适应农民需求、富有特色的展示教育内容。</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三）城镇劳动者科学素质行动</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任务：</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宣传科学发展观，适应经济发展方式的转变。</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围绕推进“六个加快”和发展现代服务业的需求，以促进就业、创业，稳定就业为重点，加强职业培训，提高城镇劳动者就业能力和创业能力。</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围绕城镇化进程的要求，提高进城务工人员的职业技能水平。</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依托企业职工培训基地和社会化职业培训网络，采取多样化的宣传教育形式，全面提升全体劳动者的科学素质。</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措施：</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强对劳动者科技教育培训的宏观管理。重视加强职工科学素质培训工作，建立健全企业职工培训学习制度，鼓励职工在职学习。</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通过开展各种形式的岗位技能培训、劳动预备制培训、再就业培训、职业资格培训、创业培训，加强对在岗职工、新成长劳动力和失业人员等的职业技能培训。大力推进国家职业资格证书制度和就业准入制度，促进城镇劳动者技能水平进一步提升。组织开展企业技能人才培训，力争达到</w:t>
      </w:r>
      <w:r>
        <w:rPr>
          <w:rFonts w:eastAsia="仿宋_GB2312" w:cs="宋体;SimSun" w:ascii="仿宋_GB2312" w:hAnsi="仿宋_GB2312"/>
          <w:color w:val="000000"/>
          <w:spacing w:val="-4"/>
          <w:kern w:val="0"/>
          <w:sz w:val="28"/>
          <w:szCs w:val="28"/>
        </w:rPr>
        <w:t>30</w:t>
      </w:r>
      <w:r>
        <w:rPr>
          <w:rFonts w:ascii="仿宋_GB2312" w:hAnsi="仿宋_GB2312" w:cs="宋体;SimSun" w:eastAsia="仿宋_GB2312"/>
          <w:color w:val="000000"/>
          <w:spacing w:val="-4"/>
          <w:kern w:val="0"/>
          <w:sz w:val="28"/>
          <w:szCs w:val="28"/>
        </w:rPr>
        <w:t>万人次。外来务工人员获各类职业技能培训证书达到</w:t>
      </w:r>
      <w:r>
        <w:rPr>
          <w:rFonts w:eastAsia="仿宋_GB2312" w:cs="宋体;SimSun" w:ascii="仿宋_GB2312" w:hAnsi="仿宋_GB2312"/>
          <w:color w:val="000000"/>
          <w:spacing w:val="-4"/>
          <w:kern w:val="0"/>
          <w:sz w:val="28"/>
          <w:szCs w:val="28"/>
        </w:rPr>
        <w:t>50</w:t>
      </w:r>
      <w:r>
        <w:rPr>
          <w:rFonts w:ascii="仿宋_GB2312" w:hAnsi="仿宋_GB2312" w:cs="宋体;SimSun" w:eastAsia="仿宋_GB2312"/>
          <w:color w:val="000000"/>
          <w:spacing w:val="-4"/>
          <w:kern w:val="0"/>
          <w:sz w:val="28"/>
          <w:szCs w:val="28"/>
        </w:rPr>
        <w:t>万人次。</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广泛开展青年岗位能手活动、青年就业创业行动等各级各类劳动竞赛、职业技能大赛、技能大比武和岗位大练兵等活动。定期评选表彰“宁波市优秀高技能人才奖”和“宁波市首席工人”，激发企业职工和全体劳动者立足岗位，钻研技能的工作热情，提升劳动者的整体素质。</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围绕我市智慧城市建设、产业转型升级和技术创新，组织实施“高技能人才培训工程”、“企业优秀青工进修计划”，加快高技能人才培训步伐，优化我市技能人才队伍结构。</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开展职工科普教育活动。建立健全企业科协组织，充分发挥企业科协、职工技协、研发中心等企业科普主力军作用，深入推进“创建学习型组织、争做知识型职工”、“讲理想、比贡献”等活动，举办科普专题讲座，开展院士专家企业行活动，打造一批学习型、创新型、技能型团队和科普示范企业。在企业内部刊物、广播、有线电视、局域网上开办科普专栏，设立科普橱窗、职工书屋等，充分利用有关实验室、产品陈列室等建设科普宣传阵地。加大健康知识科普宣传，组织开展健康讲座、心理辅导等宣传教育活动，加强对务工青年的人文关怀和心理疏导，不断提高职工科学素质和劳动技能。</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四）领导干部和公务员科学素质行动</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任务：</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贯彻落实科学发展观，加强科学技术普及和教育培训工作，着力培养领导干部和公务员的执政能力，提升科学决策与管理水平。</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促进学习型机关的建设，切实增强提高自身科学素质的积极性和主动性，树立终身学习的意识。</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措施：</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开展领导干部和公务员科技教育培训。将学习实践科学发展观，普及科学知识，弘扬科学精神，提倡科学态度，讲究科学方法作为领导干部和公务员教育培训的重要内容。重点抓好各地党政分管领导、各级科技行政管理干部、科研机构负责人和重点企业、高新技术企业技术负责人的科学教育培训。</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各级党校（行政学院）和公务员培训机构，宁波干部党员学习网进一步加强对领导干部和公务员科学素质的培训，并将科学素质教育作为公务员初任培训、任职培训、更新知识培训的内容。</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在学习型机关建设中注重培养领导干部和公务员的科学素质。各级各部门将科学发展观、三思三创、创新型城市等作为理论学习的重要内容。在开展自主培训时，将科学素质教育列入培训内容。</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在选拔录用、综合评价工作中体现对领导干部和公务员科学素质的要求。在党政领导干部、重点企业负责人公开选拔考试大纲和题库中，进一步丰富与提高科学素质要求有关的内容。在公务员录用考试中，强化对科学素质的测查。</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举办面向领导干部和公务员的各类科普活动。举办科技知识讲座、科学素质竞赛、主题报告和科普大讲堂等活动。积极开展科普示范机关创建，组织领导干部和公务员实地参观科研单位和科普场所，积极参加全国科技活动周、全国科普日等重大科普活动，积极支持参与社区科普活动。</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五）社区居民科学素质行动</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任务：</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形式多样地宣传科学发展观，促进社区居民形成科学文明健康的生活方式。</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提升社区居民应用科学知识解决实际问题、改善生活质量、应对突发事件的能力，激发社区居民提升自身素质的主动性和积极性。</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建设文明和谐的学习型社区，提升社区科普服务能力，发展完善社区公共服务体系。</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措施：</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围绕安全健康、节能环保、防灾减灾、低碳生活等内容，面向老年人、少年儿童开展科学生活、安全生活、健康生活等宣传和教育活动，面向城镇化的新生代农民工开展适应城市生活、改变生活方式、提升自身素质的宣传和教育活动，实施市民素质工程。</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实施社区科普益民计划，提升社区科普服务能力。开展科普示范社区建设，建立完善社区科普活动室、科普图书室、科普画廊、科普网站等基础设施，办好社区科普学院，拓展和发挥社区科普功能。健全街道科协、社区科普协会等网络组织，健全社区科普宣传员和科普志愿者队伍。结合智慧城市建设，培训计算机网络知识</w:t>
      </w:r>
      <w:r>
        <w:rPr>
          <w:rFonts w:eastAsia="仿宋_GB2312" w:cs="宋体;SimSun" w:ascii="仿宋_GB2312" w:hAnsi="仿宋_GB2312"/>
          <w:color w:val="000000"/>
          <w:spacing w:val="-4"/>
          <w:kern w:val="0"/>
          <w:sz w:val="28"/>
          <w:szCs w:val="28"/>
        </w:rPr>
        <w:t>10</w:t>
      </w:r>
      <w:r>
        <w:rPr>
          <w:rFonts w:ascii="仿宋_GB2312" w:hAnsi="仿宋_GB2312" w:cs="宋体;SimSun" w:eastAsia="仿宋_GB2312"/>
          <w:color w:val="000000"/>
          <w:spacing w:val="-4"/>
          <w:kern w:val="0"/>
          <w:sz w:val="28"/>
          <w:szCs w:val="28"/>
        </w:rPr>
        <w:t>万人，发挥互联网、移动通信、移动电视等新型传媒等功能，宣传科普知识，科普惠及居民，提高居民生活质量。</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搭建社会化的社区科普工作格局。整合社区及周边科普资源，建立共建共享机制，鼓励学校、学会、科研院所、科普场馆、科普教育基地、企事业单位、部队积极参与社区的科普活动。充分发挥“宁波社科讲坛”作用，积极开展社科普及月活动，编写社科知识读本等，大力加强社科知识宣传普及。</w:t>
      </w:r>
    </w:p>
    <w:p>
      <w:pPr>
        <w:pStyle w:val="Normal"/>
        <w:spacing w:lineRule="atLeast" w:line="750"/>
        <w:ind w:firstLine="546"/>
        <w:jc w:val="left"/>
        <w:textAlignment w:val="center"/>
        <w:rPr>
          <w:rFonts w:ascii="宋体;SimSun" w:hAnsi="宋体;SimSun" w:cs="宋体;SimSun"/>
          <w:color w:val="000000"/>
          <w:kern w:val="0"/>
          <w:sz w:val="28"/>
          <w:szCs w:val="28"/>
        </w:rPr>
      </w:pPr>
      <w:r>
        <w:rPr>
          <w:rFonts w:ascii="仿宋_GB2312" w:hAnsi="仿宋_GB2312" w:cs="宋体;SimSun" w:eastAsia="仿宋_GB2312"/>
          <w:b/>
          <w:color w:val="000000"/>
          <w:spacing w:val="-4"/>
          <w:kern w:val="0"/>
          <w:sz w:val="28"/>
          <w:szCs w:val="28"/>
        </w:rPr>
        <w:t>四、基础工程</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配合上述行动计划，“十二五”时期推进以下基础工程：</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一）科学教育与培训基础工程</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任务：</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强教师的科学素质建设，提高教师队伍整体科学素质和水平，培养一支专业化程度较高的教师队伍。</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强教材建设，改革教学方法，形成适应不同对象需求、满足科学教育与培训要求的教材教法。</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强教学基础设施建设，充分利用现有的教育培训场所、基地，配备必要的教学仪器和设备，为开展科学教育与培训提供基础条件支持。</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措施：</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大力提高教师的科学素质。鼓励宁波师范类院校增设科学教育专业，培养幼儿园、中小学科学教育师资，逐步完善科学教育教师职称评价标准和办法。培训现有幼儿园、中小学在职科学教育骨干教师，提高实施科学教育的能力和水平。</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提高科学教育与培训的教材质量。按照基础教育课程标准，进一步提高科学课程教材的质量和水平，增强趣味性、直观性和吸引力。根据宁波市未成年人、农民、城镇劳动者、社区居民、领导干部和公务员等重点人群的特点和需求，编写科学教育培训书籍</w:t>
      </w:r>
      <w:r>
        <w:rPr>
          <w:rFonts w:eastAsia="仿宋_GB2312" w:cs="宋体;SimSun" w:ascii="仿宋_GB2312" w:hAnsi="仿宋_GB2312"/>
          <w:color w:val="000000"/>
          <w:spacing w:val="-4"/>
          <w:kern w:val="0"/>
          <w:sz w:val="28"/>
          <w:szCs w:val="28"/>
        </w:rPr>
        <w:t>50</w:t>
      </w:r>
      <w:r>
        <w:rPr>
          <w:rFonts w:ascii="仿宋_GB2312" w:hAnsi="仿宋_GB2312" w:cs="宋体;SimSun" w:eastAsia="仿宋_GB2312"/>
          <w:color w:val="000000"/>
          <w:spacing w:val="-4"/>
          <w:kern w:val="0"/>
          <w:sz w:val="28"/>
          <w:szCs w:val="28"/>
        </w:rPr>
        <w:t>万册。</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改进科学教育与培训的教学方法。加强对幼儿园、中小学科学教育研究，促进教学方法手段的变革，广泛应用现代教育技术与先进教学理念，增强科学教育的教学效果。针对不同人群开展科学教育培训，利用城乡各类成人学校，探索教育教学方式创新，提高培训效果。</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强科学教育与培训基础条件建设。加大幼儿园、中小学的科普设施建设力度，进一步充实科学实验仪器、教具、音像设备、计算机、图书等，逐步建立青少年科技探索中心，并面向社会提供服务。加强外来务工者子弟学校科普设施建设。</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二）科普资源开发与共建共享工程</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任务：</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引导、鼓励和支持科普产品开发。围绕宣传落实科学发展观，紧扣时代发展脉搏，适应宁波社会和市民的需要，开发一批优秀科普作品。</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集成国内外科普资源及信息，建立共享交流平台，为公众提供资源支持和公共科普服务。</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促进科普资源开发制作社会化，积极推动科普资源产业发展。</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措施：</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鼓励和支持科普资源开发项目承担单位和负责人，将开发成果向社会公众传播，扩大科普资源对社会的影响。</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积极探索将学术交流与科普活动紧密结合的新途径，充分发挥科技工作者及科普创作团队的作用。</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探索科普产品的新形式，开发适用于电信、互联网、广播电视“三网融合”需要的新型科普资源，积极引进国外优秀科普产品，提升科普创作的整体水平。</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建立全市科普资源及信息的共享交流平台。以分散存储、集中服务为资源共享形式，推动全社会优质科普资源集成共享，鼓励各类科技、教育等资源有效转化为科普资源。</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强科普展览、教育、活动资源的开发与共享。开展主题科普展览巡回展出，推动展览和展品在各类科普场馆、服务机构之间交流。开展简便易行、具有特色的科普展览和科普活动，增加图书馆、文化活动中心等场所和学校、社区等基层单位的科普内容。</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推动科普产品制作的产业发展。以公众科普需求为导向，发挥市场的引导、优化和调节作用，推动科研机构、高等院校和企业、社会团体从事科普产品的研发与生产，培育科普展览策划、研制、使用、推广的一体化产业，推动科普文化产业健康发展。</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三）大众传媒科技传播能力建设工程</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提升大众传媒的科技传播质量。</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大报刊、广播、电视等传统媒体的科技传播力度。</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发挥互联网等新兴媒体在科技传播中的积极作用。</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措施：</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打造科技传播媒体品牌。办好专业的科普报刊、杂志和网站；在电视台、广播电台开设科技教育节目；在宁波日报、中国宁波网等主流媒体开辟科技专栏，提高知名度，扩大影响力。</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推动各类大众传媒机构参与科普产品的开发和制作，大力扶持科普出版物、科普文艺作品，积极培育市场，推动科普文化产业发展。</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开展大众传媒从业者科学素质培训，增强其坚持科学态度、自觉抵制伪科学、反科学的意识。定期举办科技专家与媒体面对面交流活动，提高媒体从业者科学引导公众应对公共突发事件的能力。</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结合宁波智慧城市建设，发挥互联网、移动通信、移动电视等新兴媒体在科技传播中的积极作用。开辟具有实时、动态、交互等特点的网络科普新途径，开发一批内容健康、形式活泼的科普教育、游戏软件。</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四）科普基础设施工程</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任务：</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增强科普基础设施的整体服务能力，增加公众提高自身科学素质的机会与途径。</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优化科普资源配置，增加科普基础设施总量，在全市范围形成较为合理的整体布局。</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措施：</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强对科普基础设施建设的宏观指导。探索分级建设、管理科普基础设施的标准和办法，将科普基础设施建设纳入国民经济和社会事业发展总体规划及各地基本建设计划。</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积极推动各县（市）区和管委会因地制宜发展主题、专题及其他具有特色的科技馆及科技类博物馆。创新理念，加强展览和教育活动的设计策划，增强科技展示和教育功能。</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强科普教育基地建设。鼓励、推动有条件的研究机构、大学、企事业单位建设不同功能的行业科普教育基地，定期向社会免费或优惠开放，开展科普宣传活动。推动各级青少年宫、妇女儿童活动中心、文化宫等增加科普内容，鼓励和引导海洋馆、动物园、主题公园等强化科普教育功能。大力开展各级科普教育基地创建工作，新增科普教育基地市级</w:t>
      </w:r>
      <w:r>
        <w:rPr>
          <w:rFonts w:eastAsia="仿宋_GB2312" w:cs="宋体;SimSun" w:ascii="仿宋_GB2312" w:hAnsi="仿宋_GB2312"/>
          <w:color w:val="000000"/>
          <w:spacing w:val="-4"/>
          <w:kern w:val="0"/>
          <w:sz w:val="28"/>
          <w:szCs w:val="28"/>
        </w:rPr>
        <w:t>30</w:t>
      </w:r>
      <w:r>
        <w:rPr>
          <w:rFonts w:ascii="仿宋_GB2312" w:hAnsi="仿宋_GB2312" w:cs="宋体;SimSun" w:eastAsia="仿宋_GB2312"/>
          <w:color w:val="000000"/>
          <w:spacing w:val="-4"/>
          <w:kern w:val="0"/>
          <w:sz w:val="28"/>
          <w:szCs w:val="28"/>
        </w:rPr>
        <w:t>个、省级</w:t>
      </w:r>
      <w:r>
        <w:rPr>
          <w:rFonts w:eastAsia="仿宋_GB2312" w:cs="宋体;SimSun" w:ascii="仿宋_GB2312" w:hAnsi="仿宋_GB2312"/>
          <w:color w:val="000000"/>
          <w:spacing w:val="-4"/>
          <w:kern w:val="0"/>
          <w:sz w:val="28"/>
          <w:szCs w:val="28"/>
        </w:rPr>
        <w:t>10</w:t>
      </w:r>
      <w:r>
        <w:rPr>
          <w:rFonts w:ascii="仿宋_GB2312" w:hAnsi="仿宋_GB2312" w:cs="宋体;SimSun" w:eastAsia="仿宋_GB2312"/>
          <w:color w:val="000000"/>
          <w:spacing w:val="-4"/>
          <w:kern w:val="0"/>
          <w:sz w:val="28"/>
          <w:szCs w:val="28"/>
        </w:rPr>
        <w:t>个、全国</w:t>
      </w:r>
      <w:r>
        <w:rPr>
          <w:rFonts w:eastAsia="仿宋_GB2312" w:cs="宋体;SimSun" w:ascii="仿宋_GB2312" w:hAnsi="仿宋_GB2312"/>
          <w:color w:val="000000"/>
          <w:spacing w:val="-4"/>
          <w:kern w:val="0"/>
          <w:sz w:val="28"/>
          <w:szCs w:val="28"/>
        </w:rPr>
        <w:t>5</w:t>
      </w:r>
      <w:r>
        <w:rPr>
          <w:rFonts w:ascii="仿宋_GB2312" w:hAnsi="仿宋_GB2312" w:cs="宋体;SimSun" w:eastAsia="仿宋_GB2312"/>
          <w:color w:val="000000"/>
          <w:spacing w:val="-4"/>
          <w:kern w:val="0"/>
          <w:sz w:val="28"/>
          <w:szCs w:val="28"/>
        </w:rPr>
        <w:t>个。</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发展基层科普设施。推动各地建设具备科普教育、培训、展示等功能的综合性科普活动场所，力争实现</w:t>
      </w:r>
      <w:r>
        <w:rPr>
          <w:rFonts w:eastAsia="仿宋_GB2312" w:cs="宋体;SimSun" w:ascii="仿宋_GB2312" w:hAnsi="仿宋_GB2312"/>
          <w:color w:val="000000"/>
          <w:spacing w:val="-4"/>
          <w:kern w:val="0"/>
          <w:sz w:val="28"/>
          <w:szCs w:val="28"/>
        </w:rPr>
        <w:t>95%</w:t>
      </w:r>
      <w:r>
        <w:rPr>
          <w:rFonts w:ascii="仿宋_GB2312" w:hAnsi="仿宋_GB2312" w:cs="宋体;SimSun" w:eastAsia="仿宋_GB2312"/>
          <w:color w:val="000000"/>
          <w:spacing w:val="-4"/>
          <w:kern w:val="0"/>
          <w:sz w:val="28"/>
          <w:szCs w:val="28"/>
        </w:rPr>
        <w:t>的街道（乡镇）、社区（行政村）建有科普活动站（室），标准科普画廊（宣传栏）覆盖全市的社区和行政村。定期更新科普设施的宣传内容，进一步加强对电子科普画廊的管理。</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五）科普人才建设工程</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任务：</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着力提升科普人才队伍的整体素质，培养和造就一支规模适度、结构优化、素质优良的科普人才队伍。</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优化科普人才队伍结构，稳定专职科普人才队伍，不断壮大兼职科普人才队伍，积极发展科普志愿者队伍。大力培养面向基层的科普人才。</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措施：</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强农村实用科普人才培养。利用农业技术推广机构、农民专业合作组织、农村专业技术协会、农函大、科普惠农服务站、科技（科普）示范户等，采取培训、示范和实践相结合的方式，培养农村实用科普人才，每个行政村主要特色产业至少有</w:t>
      </w:r>
      <w:r>
        <w:rPr>
          <w:rFonts w:eastAsia="仿宋_GB2312" w:cs="宋体;SimSun" w:ascii="仿宋_GB2312" w:hAnsi="仿宋_GB2312"/>
          <w:color w:val="000000"/>
          <w:spacing w:val="-4"/>
          <w:kern w:val="0"/>
          <w:sz w:val="28"/>
          <w:szCs w:val="28"/>
        </w:rPr>
        <w:t>1-2</w:t>
      </w:r>
      <w:r>
        <w:rPr>
          <w:rFonts w:ascii="仿宋_GB2312" w:hAnsi="仿宋_GB2312" w:cs="宋体;SimSun" w:eastAsia="仿宋_GB2312"/>
          <w:color w:val="000000"/>
          <w:spacing w:val="-4"/>
          <w:kern w:val="0"/>
          <w:sz w:val="28"/>
          <w:szCs w:val="28"/>
        </w:rPr>
        <w:t>名示范带动能力强的实用人才。加强渔区渔业生产能手、经营能人、能工巧匠、技术人员等四类实用人才的开发培训。</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建立社区科普宣传员队伍。依托辖区学校、科研机构、企事业单位等，组建社区科普宣传队。鼓励机关、学校、部队、学会、科研机构、科普场馆、科普教育基地等专业人才积极参与社区科普活动。</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发展企业科普人才队伍。充分发挥企业科协、职工技协、研发中心等组织的作用，开展职工技能培训、专业技术人员继续教育、职业技能培训等，培养和造就企业实用科普人才。</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积极发展青少年科技辅导员队伍。结合中小学科学课程和丰富多彩的课外科普活动，重点在幼儿园、中小学、科普场馆和青少年科技活动中心等配备专兼职青少年科技辅导员。依托科技专家、大学生志愿者、老科技工作者等建立兼职青少年科技辅导员队伍。加强对青少年科技辅导员的培训，提高开展科学技术教育、组织策划科普活动的能力。</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大力发展科普志愿者队伍。在城镇、社区、学校、企业、科研院所等广泛建立科普志愿者协会、科普志愿者服务站等，吸引科技工作者、高校师生、传媒从业者、离退休人员、居民等参加科普志愿者队伍。在组织大型主题科普活动和科普场馆、科普教育基地的展教活动过程中，为其提供参与科普实践的机会。</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大科普研究项目资助力度，鼓励和支持高校、科研院所的科普研究团队开展科普理论研究和交流。</w:t>
      </w:r>
    </w:p>
    <w:p>
      <w:pPr>
        <w:pStyle w:val="Normal"/>
        <w:spacing w:lineRule="atLeast" w:line="750"/>
        <w:ind w:firstLine="546"/>
        <w:jc w:val="left"/>
        <w:textAlignment w:val="center"/>
        <w:rPr>
          <w:rFonts w:ascii="宋体;SimSun" w:hAnsi="宋体;SimSun" w:cs="宋体;SimSun"/>
          <w:color w:val="000000"/>
          <w:kern w:val="0"/>
          <w:sz w:val="28"/>
          <w:szCs w:val="28"/>
        </w:rPr>
      </w:pPr>
      <w:r>
        <w:rPr>
          <w:rFonts w:ascii="仿宋_GB2312" w:hAnsi="仿宋_GB2312" w:cs="宋体;SimSun" w:eastAsia="仿宋_GB2312"/>
          <w:b/>
          <w:color w:val="000000"/>
          <w:spacing w:val="-4"/>
          <w:kern w:val="0"/>
          <w:sz w:val="28"/>
          <w:szCs w:val="28"/>
        </w:rPr>
        <w:t>五、组织实施与保障条件</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一）组织领导</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在市委、市政府领导下，市全民科学素质工作领导小组各成员单位按照《科学素质纲要》的要求，将有关任务纳入相应工作规划和计划，充分履行相关工作职责，发挥各自优势，密切配合，形成合力，切实推进公民科学素质建设。</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完善机制、联合协作。按照“政府推动，全民参与，提升素质，促进和谐”的指导方针和要求，市政府定期听取《科学素质纲要》实施工作情况汇报，并由市科协牵头召集有关部门召开实施工作会议。领导小组办公室按照职责，加强联系协调，推动各部门落实相关任务。</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各县（市）区人民政府和管委会结合当地实际，负责推动本区域的《科学素质纲要》实施工作，将公民科学素质建设工作纳入当地国民经济和社会发展总体规划，把实施《科学素质纲要》的重点任务列入年度工作计划，纳入目标管理考核。</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大力宣传《科学素质纲要》，广泛动员社会各方面进一步关心、支持和参与公民科学素质建设，为《科学素质纲要》的实施营造良好社会环境和舆论氛围。</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二）政策法规</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在全市国民经济和社会发展规划和有关科学技术教育、传播与普及的法规中，体现公民科学素质建设的目标和要求。</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落实有关鼓励科普事业发展的科普税收优惠等相关政策，在繁荣科普创作、提升大众传媒科技传播能力、加强科普基础设施建设、科普资源共建共享、科普人才队伍建设等方面，制定加强科普产业扶持的相关政策。</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制定激励政策，充分调动科技、教育、传媒等社会各界以及大学生、离退休工作者等社会群体参与科学素质建设的积极性，发挥其优势和作用，不断壮大科学素质工作队伍。</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三）经费投入</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加大财政保障力度。各级政府根据财力情况和公民科学素质建设发展的实际需要，逐步提高科普经费的投入水平，将科普经费列入同级财政预算，并逐步提高，对科普基础设施建设经费，给予重点支持。各级财政要安排一定的经费用于公民科学素质建设，保障《科学素质纲要》的顺利实施。</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落实各相关部门实施经费。市全民科学素质工作领导小组各成员单位根据承担的《科学素质纲要》实施任务，统筹考虑和落实所需经费。</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鼓励捐赠，广辟社会资金投入渠道。落实完善捐赠公益性科普事业税收政策，广泛吸纳境内外机构、个人的资金支持公民科学素质建设。</w:t>
      </w:r>
    </w:p>
    <w:p>
      <w:pPr>
        <w:pStyle w:val="Normal"/>
        <w:spacing w:lineRule="atLeast" w:line="750"/>
        <w:ind w:firstLine="544"/>
        <w:jc w:val="left"/>
        <w:textAlignment w:val="center"/>
        <w:rPr>
          <w:rFonts w:ascii="宋体;SimSun" w:hAnsi="宋体;SimSun" w:cs="宋体;SimSun"/>
          <w:color w:val="000000"/>
          <w:kern w:val="0"/>
          <w:sz w:val="28"/>
          <w:szCs w:val="28"/>
        </w:rPr>
      </w:pPr>
      <w:r>
        <w:rPr>
          <w:rFonts w:ascii="仿宋_GB2312" w:hAnsi="仿宋_GB2312" w:cs="宋体;SimSun" w:eastAsia="仿宋_GB2312"/>
          <w:color w:val="000000"/>
          <w:spacing w:val="-4"/>
          <w:kern w:val="0"/>
          <w:sz w:val="28"/>
          <w:szCs w:val="28"/>
        </w:rPr>
        <w:t xml:space="preserve">（四）督促检查 </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对各成员单位、各地《科学素质纲要》实施情况定期进行督促检查，推动工作任务的落实。</w:t>
      </w:r>
    </w:p>
    <w:p>
      <w:pPr>
        <w:pStyle w:val="Normal"/>
        <w:spacing w:lineRule="atLeast" w:line="750"/>
        <w:ind w:firstLine="544"/>
        <w:jc w:val="left"/>
        <w:textAlignment w:val="center"/>
        <w:rPr>
          <w:rFonts w:ascii="宋体;SimSun" w:hAnsi="宋体;SimSun" w:cs="宋体;SimSun"/>
          <w:color w:val="000000"/>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对在公民科学素质建设中作出突出贡献的集体和个人给予奖励和表彰，大力宣传先进人物和典型经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简标宋">
    <w:altName w:val="宋体"/>
    <w:charset w:val="86"/>
    <w:family w:val="roma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09:00Z</dcterms:created>
  <dc:creator>xuzb</dc:creator>
  <dc:description/>
  <cp:keywords/>
  <dc:language>en-US</dc:language>
  <cp:lastModifiedBy>xuzb</cp:lastModifiedBy>
  <dcterms:modified xsi:type="dcterms:W3CDTF">2011-11-03T01:10:00Z</dcterms:modified>
  <cp:revision>2</cp:revision>
  <dc:subject/>
  <dc:title/>
</cp:coreProperties>
</file>