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 xml:space="preserve">船舶操纵与避碰 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9101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3000</w:t>
      </w:r>
      <w:r>
        <w:rPr>
          <w:rFonts w:ascii="宋体;SimSun" w:hAnsi="宋体;SimSun" w:cs="宋体;SimSun"/>
          <w:b/>
          <w:kern w:val="0"/>
          <w:sz w:val="18"/>
          <w:szCs w:val="18"/>
        </w:rPr>
        <w:t>总吨及以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船舶</w:t>
      </w:r>
      <w:r>
        <w:rPr>
          <w:rFonts w:ascii="宋体;SimSun" w:hAnsi="宋体;SimSun" w:cs="宋体;SimSun"/>
          <w:b/>
          <w:kern w:val="0"/>
          <w:sz w:val="18"/>
          <w:szCs w:val="18"/>
        </w:rPr>
        <w:t>船长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9102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500</w:t>
      </w:r>
      <w:r>
        <w:rPr>
          <w:rFonts w:ascii="宋体;SimSun" w:hAnsi="宋体;SimSun" w:cs="宋体;SimSun"/>
          <w:b/>
          <w:kern w:val="0"/>
          <w:sz w:val="18"/>
          <w:szCs w:val="18"/>
        </w:rPr>
        <w:t>～</w:t>
      </w:r>
      <w:r>
        <w:rPr>
          <w:rFonts w:cs="宋体;SimSun" w:ascii="宋体;SimSun" w:hAnsi="宋体;SimSun"/>
          <w:b/>
          <w:kern w:val="0"/>
          <w:sz w:val="18"/>
          <w:szCs w:val="18"/>
        </w:rPr>
        <w:t>3000</w:t>
      </w:r>
      <w:r>
        <w:rPr>
          <w:rFonts w:ascii="宋体;SimSun" w:hAnsi="宋体;SimSun" w:cs="宋体;SimSun"/>
          <w:b/>
          <w:kern w:val="0"/>
          <w:sz w:val="18"/>
          <w:szCs w:val="18"/>
        </w:rPr>
        <w:t>总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船舶</w:t>
      </w:r>
      <w:r>
        <w:rPr>
          <w:rFonts w:ascii="宋体;SimSun" w:hAnsi="宋体;SimSun" w:cs="宋体;SimSun"/>
          <w:b/>
          <w:kern w:val="0"/>
          <w:sz w:val="18"/>
          <w:szCs w:val="18"/>
        </w:rPr>
        <w:t>船长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9103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3000</w:t>
      </w:r>
      <w:r>
        <w:rPr>
          <w:rFonts w:ascii="宋体;SimSun" w:hAnsi="宋体;SimSun" w:cs="宋体;SimSun"/>
          <w:b/>
          <w:kern w:val="0"/>
          <w:sz w:val="18"/>
          <w:szCs w:val="18"/>
        </w:rPr>
        <w:t>总吨及以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船舶</w:t>
      </w:r>
      <w:r>
        <w:rPr>
          <w:rFonts w:ascii="宋体;SimSun" w:hAnsi="宋体;SimSun" w:cs="宋体;SimSun"/>
          <w:b/>
          <w:kern w:val="0"/>
          <w:sz w:val="18"/>
          <w:szCs w:val="18"/>
        </w:rPr>
        <w:t>大副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9104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500</w:t>
      </w:r>
      <w:r>
        <w:rPr>
          <w:rFonts w:ascii="宋体;SimSun" w:hAnsi="宋体;SimSun" w:cs="宋体;SimSun"/>
          <w:b/>
          <w:kern w:val="0"/>
          <w:sz w:val="18"/>
          <w:szCs w:val="18"/>
        </w:rPr>
        <w:t>～</w:t>
      </w:r>
      <w:r>
        <w:rPr>
          <w:rFonts w:cs="宋体;SimSun" w:ascii="宋体;SimSun" w:hAnsi="宋体;SimSun"/>
          <w:b/>
          <w:kern w:val="0"/>
          <w:sz w:val="18"/>
          <w:szCs w:val="18"/>
        </w:rPr>
        <w:t>3000</w:t>
      </w:r>
      <w:r>
        <w:rPr>
          <w:rFonts w:ascii="宋体;SimSun" w:hAnsi="宋体;SimSun" w:cs="宋体;SimSun"/>
          <w:b/>
          <w:kern w:val="0"/>
          <w:sz w:val="18"/>
          <w:szCs w:val="18"/>
        </w:rPr>
        <w:t>总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船舶</w:t>
      </w:r>
      <w:r>
        <w:rPr>
          <w:rFonts w:ascii="宋体;SimSun" w:hAnsi="宋体;SimSun" w:cs="宋体;SimSun"/>
          <w:b/>
          <w:kern w:val="0"/>
          <w:sz w:val="18"/>
          <w:szCs w:val="18"/>
        </w:rPr>
        <w:t>大副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9105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3000</w:t>
      </w:r>
      <w:r>
        <w:rPr>
          <w:rFonts w:ascii="宋体;SimSun" w:hAnsi="宋体;SimSun" w:cs="宋体;SimSun"/>
          <w:b/>
          <w:kern w:val="0"/>
          <w:sz w:val="18"/>
          <w:szCs w:val="18"/>
        </w:rPr>
        <w:t>总吨及以上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船舶</w:t>
      </w:r>
      <w:r>
        <w:rPr>
          <w:rFonts w:ascii="宋体;SimSun" w:hAnsi="宋体;SimSun" w:cs="宋体;SimSun"/>
          <w:b/>
          <w:kern w:val="0"/>
          <w:sz w:val="18"/>
          <w:szCs w:val="18"/>
        </w:rPr>
        <w:t>二</w:t>
      </w:r>
      <w:r>
        <w:rPr>
          <w:rFonts w:cs="宋体;SimSun" w:ascii="宋体;SimSun" w:hAnsi="宋体;SimSun"/>
          <w:b/>
          <w:kern w:val="0"/>
          <w:sz w:val="18"/>
          <w:szCs w:val="18"/>
        </w:rPr>
        <w:t>/</w:t>
      </w:r>
      <w:r>
        <w:rPr>
          <w:rFonts w:ascii="宋体;SimSun" w:hAnsi="宋体;SimSun" w:cs="宋体;SimSun"/>
          <w:b/>
          <w:kern w:val="0"/>
          <w:sz w:val="18"/>
          <w:szCs w:val="18"/>
        </w:rPr>
        <w:t>三副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>9106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500</w:t>
      </w:r>
      <w:r>
        <w:rPr>
          <w:rFonts w:ascii="宋体;SimSun" w:hAnsi="宋体;SimSun" w:cs="宋体;SimSun"/>
          <w:b/>
          <w:kern w:val="0"/>
          <w:sz w:val="18"/>
          <w:szCs w:val="18"/>
        </w:rPr>
        <w:t>～</w:t>
      </w:r>
      <w:r>
        <w:rPr>
          <w:rFonts w:cs="宋体;SimSun" w:ascii="宋体;SimSun" w:hAnsi="宋体;SimSun"/>
          <w:b/>
          <w:kern w:val="0"/>
          <w:sz w:val="18"/>
          <w:szCs w:val="18"/>
        </w:rPr>
        <w:t>3000</w:t>
      </w:r>
      <w:r>
        <w:rPr>
          <w:rFonts w:ascii="宋体;SimSun" w:hAnsi="宋体;SimSun" w:cs="宋体;SimSun"/>
          <w:b/>
          <w:kern w:val="0"/>
          <w:sz w:val="18"/>
          <w:szCs w:val="18"/>
        </w:rPr>
        <w:t>总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船舶</w:t>
      </w:r>
      <w:r>
        <w:rPr>
          <w:rFonts w:ascii="宋体;SimSun" w:hAnsi="宋体;SimSun" w:cs="宋体;SimSun"/>
          <w:b/>
          <w:kern w:val="0"/>
          <w:sz w:val="18"/>
          <w:szCs w:val="18"/>
        </w:rPr>
        <w:t>二</w:t>
      </w:r>
      <w:r>
        <w:rPr>
          <w:rFonts w:cs="宋体;SimSun" w:ascii="宋体;SimSun" w:hAnsi="宋体;SimSun"/>
          <w:b/>
          <w:kern w:val="0"/>
          <w:sz w:val="18"/>
          <w:szCs w:val="18"/>
        </w:rPr>
        <w:t>/</w:t>
      </w:r>
      <w:r>
        <w:rPr>
          <w:rFonts w:ascii="宋体;SimSun" w:hAnsi="宋体;SimSun" w:cs="宋体;SimSun"/>
          <w:b/>
          <w:kern w:val="0"/>
          <w:sz w:val="18"/>
          <w:szCs w:val="18"/>
        </w:rPr>
        <w:t>三副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>
          <w:rFonts w:ascii="宋体;SimSun" w:hAnsi="宋体;SimSun" w:cs="宋体;SimSun"/>
          <w:b/>
          <w:b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kern w:val="0"/>
          <w:sz w:val="18"/>
          <w:szCs w:val="18"/>
        </w:rPr>
        <w:t>9107</w:t>
      </w: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：未满</w:t>
      </w:r>
      <w:r>
        <w:rPr>
          <w:rFonts w:cs="宋体;SimSun" w:ascii="宋体;SimSun" w:hAnsi="宋体;SimSun"/>
          <w:b/>
          <w:color w:val="FF0000"/>
          <w:kern w:val="0"/>
          <w:sz w:val="18"/>
          <w:szCs w:val="18"/>
        </w:rPr>
        <w:t>500</w:t>
      </w: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总吨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船舶</w:t>
      </w: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船长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>
          <w:rFonts w:ascii="宋体;SimSun" w:hAnsi="宋体;SimSun" w:cs="宋体;SimSun"/>
          <w:b/>
          <w:b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kern w:val="0"/>
          <w:sz w:val="18"/>
          <w:szCs w:val="18"/>
        </w:rPr>
        <w:t>9108</w:t>
      </w: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：未满</w:t>
      </w:r>
      <w:r>
        <w:rPr>
          <w:rFonts w:cs="宋体;SimSun" w:ascii="宋体;SimSun" w:hAnsi="宋体;SimSun"/>
          <w:b/>
          <w:color w:val="FF0000"/>
          <w:kern w:val="0"/>
          <w:sz w:val="18"/>
          <w:szCs w:val="18"/>
        </w:rPr>
        <w:t>500</w:t>
      </w: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总吨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船舶</w:t>
      </w: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大副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>
          <w:rFonts w:ascii="宋体;SimSun" w:hAnsi="宋体;SimSun" w:cs="宋体;SimSun"/>
          <w:b/>
          <w:b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kern w:val="0"/>
          <w:sz w:val="18"/>
          <w:szCs w:val="18"/>
        </w:rPr>
        <w:t>9109</w:t>
      </w: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：未满</w:t>
      </w:r>
      <w:r>
        <w:rPr>
          <w:rFonts w:cs="宋体;SimSun" w:ascii="宋体;SimSun" w:hAnsi="宋体;SimSun"/>
          <w:b/>
          <w:color w:val="FF0000"/>
          <w:kern w:val="0"/>
          <w:sz w:val="18"/>
          <w:szCs w:val="18"/>
        </w:rPr>
        <w:t>500</w:t>
      </w: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总吨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船舶</w:t>
      </w: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二</w:t>
      </w:r>
      <w:r>
        <w:rPr>
          <w:rFonts w:cs="宋体;SimSun" w:ascii="宋体;SimSun" w:hAnsi="宋体;SimSun"/>
          <w:b/>
          <w:color w:val="FF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三副</w:t>
      </w:r>
    </w:p>
    <w:p>
      <w:pPr>
        <w:pStyle w:val="Msolistparagraph"/>
        <w:tabs>
          <w:tab w:val="clear" w:pos="420"/>
          <w:tab w:val="left" w:pos="1512" w:leader="none"/>
        </w:tabs>
        <w:ind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表中“○”对应掌握程度中的“知识”层次，“◎”对应掌握程度中的“理解”层次，“●”对应掌握程度中的“精通”层次。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>
          <w:tblHeader w:val="true"/>
          <w:trHeight w:val="285" w:hRule="atLeast"/>
        </w:trPr>
        <w:tc>
          <w:tcPr>
            <w:tcW w:w="377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bookmarkStart w:id="0" w:name="RANGE!A1"/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</w:t>
            </w:r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试大纲</w:t>
            </w:r>
          </w:p>
        </w:tc>
        <w:tc>
          <w:tcPr>
            <w:tcW w:w="5904" w:type="dxa"/>
            <w:gridSpan w:val="9"/>
            <w:tcBorders>
              <w:top w:val="thinThickSmallGap" w:sz="1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适用对象</w:t>
            </w:r>
          </w:p>
        </w:tc>
      </w:tr>
      <w:tr>
        <w:trPr>
          <w:tblHeader w:val="true"/>
          <w:trHeight w:val="300" w:hRule="atLeast"/>
        </w:trPr>
        <w:tc>
          <w:tcPr>
            <w:tcW w:w="377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0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0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03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04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0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0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9107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910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9109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船舶操纵基础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操纵性能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变速性能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.1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启动性能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.1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停车性能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.1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车停船性能及影响倒车冲程的因素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.1.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制动方法及其适用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回性能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.2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旋回运动三个阶段及其特征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.2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回圈，旋回要素的概念（旋回反移量、滞距、纵距、横距、旋回初径、旋回直径、转心、旋回时间、旋回降速、横倾等）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.2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响旋回性的因素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.2.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回圈要素在实际操船中的应用（反移量、旋回初径、进距、横距、旋回速率在实际操船中的应用；舵让与车让的比较）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向稳定性和保向性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.3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向稳定性的定义及直线与动航向稳定性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.3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向稳定性的判别方法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.3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响航向稳定性的因素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.3.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向性与航向稳定性的关系；影响保向性的因素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.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操纵性指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数）的物理意义及其与操纵性能的关系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.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船舶操纵性试验   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.5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回试验的目的、测定条件、测定方法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.5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程试验的目的、测定条件、测定方法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.5.3  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试验的目的和试验方法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.6  IM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操纵性衡准的基本内容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操纵设备及其运用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旋桨的运用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.1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阻力的组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阻力和附加阻力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.1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吸入流与排出流的概念及其特点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.1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力与船速之间的关系，推力与转数之间的关系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.1.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滑失和滑失比的基本概念，滑失在操船中的应用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.1.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率的分类及其之间的关系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.1.6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速的分类及与主机转速之间的关系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.1.7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沉深横向力产生的条件、机理及偏转效果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.1.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伴流的概念，螺旋桨盘面处伴流的分布规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.1.9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伴流横向力产生条件、机理及偏转效果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.1.1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出流横向力产生条件、机理及偏转效果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.1.1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旋桨致偏效应的运用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.1.1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、双螺旋桨船的综合作用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.1.1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侧推器的使用及注意事项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1.2.2 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舵设备及其运用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1.2.2.1 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操舵装置的概念与种类：电动操舵装置与液压操舵装置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1.2.2.2 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操舵装置——舵角限位器的作用、种类与限制角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.2.2.3  SOLAS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公约与我国《钢质船舶入级规范》对操舵装置的要求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1.2.2.4 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操舵装置控制系统——随动操舵系统的种类与基本控制原理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1.2.2.5 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操舵装置控制系统——应急控制系统的特点与使用要领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1.2.2.6 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自动舵的种类与各自的特点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1.2.2.7 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自动舵的操舵转换方式：随动舵、自动舵、应急舵的转换及适用的场合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1.2.2.8 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自动舵调节旋钮的使用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1.2.2.9 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使用自动舵的注意事项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1.2.2.10 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舵设备的作用及其组成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1.2.2.11 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舵的种类及特点：分别根据舵叶剖面形状、舵杆轴线位置、舵的支承方式分类、特种舵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1.2.2.12 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流线型平衡舵的结构、组成，各组成部分的作用、特点与满足的要求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.2.1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舵力的概念； 影响舵力的因素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.2.1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舵力转船力矩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.2.1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舵效的概念及其影响因素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.2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舵设备的日常与定期检查保养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锚设备及其运用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1.2.3.1 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锚设备的组成及各部分的作用、锚的种类、特点及应用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1.2.3.2 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锚链的种类、组成与标记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1.2.3.3 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锚机的主要技术要求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1.2.3.4 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锚设备的检查、保养及检验要求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.3.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锚的作用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.3.6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锚地选择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dstrike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dstrike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.3.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锚泊方式、抛起锚作业程序、操纵要领及注意事项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.3.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纵用锚的抓力及拖锚淌航距离的估算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.3.9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锚泊用锚的抓力的组成、单锚泊用锚的抓力系数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.3.1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锚泊用锚的出链长度的组成及安全锚泊出链长度的计算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.3.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锚泊船的偏荡、缓解偏荡的方法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.3.1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走锚的判断及应急措施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1.2.3.13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清解锚链绞缠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.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缆的运用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.4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船缆的种类和特点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.4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缆的名称与作用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.4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泊设备的组成与应用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1.2.4.4 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绞缆机的种类、作用与应用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1.2.4.5 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缆车及其附属用具的种类与作用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1.2.4.6 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系泊设备的检查保养和使用注意事项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.4.7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靠、离泊时缆绳的应用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.4.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靠、离泊用缆的注意事项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.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船的运用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.5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船的种类及其特点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.5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船使用方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.5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助操船所需拖船功率的估算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.5.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船作用下的船舶运动规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.5.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船助操注意事项：拖缆及其系带、吊拖的拖缆长度、拖力大小和方向、防止横拖和倒拖等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界因素对操船的影响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对操船的影响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.1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动力与风动力转船力矩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.1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动力与水动力转船力矩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.1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静止、前进、后退中的风致偏转规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.1.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在静止、航行中的风致漂移规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.1.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风中操船的保向界限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对操船的影响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.2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对航速、冲程的影响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.2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对旋回、舵效的影响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限水域对操船的影响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.3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浅水效应及其对操船的影响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.3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余水深的确定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.3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岸壁效应及其对操船的影响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.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间效应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.4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间效应的定义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.4.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追越、对驶过程中两船间的相互作用 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.4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驶过系泊船时的相互作用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.4.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响船间效应的因素及预防措施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1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各种环境下的船舶操纵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内操船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港时的减速过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、送引航员时的操船方法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1.3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内掉头所需水域的估算及操船方法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靠、离泊操纵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3" w:hanging="145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靠、离泊的准备工作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3" w:hanging="145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靠、离泊操纵要领及其注意事项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3" w:hanging="145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2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尾系泊的操纵方法及注意事项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4" w:hanging="56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.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离浮筒的准备工作：缆绳系离浮筒的准备工作、锚链系离浮筒的准备工作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4" w:hanging="56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离浮筒的操纵要领及其注意事项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3" w:hanging="145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并靠的操纵要领和注意事项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3" w:hanging="145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.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进出船坞操纵方法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.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进出船闸操纵方法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船舶操纵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船舶的特点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船舶锚泊操纵特点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dstrike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dstrike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dstrike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dstrike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dstrike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dstrike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内操纵特点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dstrike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dstrike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dstrike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dstrike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dstrike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dstrike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船的使用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dstrike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dstrike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dstrike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dstrike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dstrike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dstrike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水域中的船舶操纵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狭水道中船舶操纵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4.1.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狭水道中操船要点及其注意事项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4.1.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弯曲水道中的船舶操纵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4.1.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河中的船舶操纵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2.4.2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桥区水域的船舶操纵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4.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岛礁水域的船舶操纵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4.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冰区水域船舶操纵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4.4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冰情探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4.4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冰区的船舶操纵：进入冰区、通过冰区、冰困后的措施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4.4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冰中锚泊、靠泊、停泊及航行注意事项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2.4.5 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使用分道通航制和船舶交通管理区域的船舶操纵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风浪中的船舶操纵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在波浪中的运动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在大风浪中航行时所遭受的危害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.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风浪航行前的准备工作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风浪中的操船方法及其注意事项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.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避离热带气旋或台风时的船舶操纵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应急操船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紧急情况下的旅客保护和安全措施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搁浅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2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搁浅前应采取的应急操船措施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2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搁浅的危害及损害的评估和控制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2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搁浅后应采取的措施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2.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浅方法及脱浅拉力的估算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碰撞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3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碰撞前、后应采取的应急操船措施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3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碰撞后损害的评估和应变部署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3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碰撞后续航、抢滩或弃船时的注意事项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火灾时的应急操船方法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急拖带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5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带前的准备工作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5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带过程中的船舶操纵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搜寻和救助行动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  IM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国际航空和海上搜寻救助手册》中的全面知识和应用能力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1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搜救组织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1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搜寻基点和最可能区域的确定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1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搜寻方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1.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救助落水人员的程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1.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救助落水人员的应急操作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72" w:hanging="8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1.5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救助落水人员的四种旋回操船法的特点及适用场合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72" w:hanging="8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1.5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恶劣天气下释放救助艇或救生艇筏的操纵注意事项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72" w:hanging="8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1.5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救助艇或救生艇筏上救助幸存人员时的操船方法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 xml:space="preserve">5 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轮机概论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5.1 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常用轮机术语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5.2 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船舶辅机常识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5.3 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船舶动力装置的基本操作原则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5.4 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小船动力装置和辅机的操作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6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避碰规则内容的全面知识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则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1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范围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70" w:hanging="8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1.1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的水域、适用的船舶、我国的保留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70" w:hanging="8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1.1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制订特殊规则的水域、制定机关与国际规则关系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70" w:hanging="8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1.1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示额外信号的船舶、制定部门、对额外信号的要求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70" w:hanging="8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1.1.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构造或用途的船舶特殊信号规定与要求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70" w:hanging="8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1.1.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道通航制水域适用的相关避碰规定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1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责任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1.2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的对象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1.2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守本规则各条的疏忽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1.2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员通常做法所要求的任何戒备上的疏忽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1.2.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情况下所应保持戒备上的疏忽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1.2.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离规则的条件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1.2.6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能需要背离规则的情况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1.2.7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离规则的目的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1.2.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背离规则时应注意的问题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1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定义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81" w:firstLine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船舶、机动船、帆船、从事捕鱼船、限于吃水船、失去控制的船舶、操纵能力受到限制的船舶、在航、长度和宽度、水上飞机、互见、能见度不良和地效船等十三个名词的定义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灯与号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2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知识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2.1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灯与号型的作用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2.1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灯与号型的显示时间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2.1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灯的定义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2.1.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灯的能见距离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2.1.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型的基本种类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2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号灯与号型的显示与识别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2.2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航机动船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2.2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带与顶推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2.2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航帆船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2.2.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捕鱼的船舶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2.2.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互临近处捕鱼的渔船额外信号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2.2.6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失去控制的船舶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2.2.7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纵能力受到限制的船舶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2.2.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于吃水的船舶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2.2.9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引航任务的船舶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2.2.1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锚泊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2.2.1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搁浅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响与灯光信号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3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知识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3.1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声和短声的定义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3.1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响器具的配备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3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纵与警告信号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3.2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纵声号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3.2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纵灯光信号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3.2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追越声号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3.2.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警告信号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3.2.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长声声号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3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见度不良时的声号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3.3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范围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3.3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航机动船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3.3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船舶应鸣放的声号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3.3.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拖船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3.3.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锚泊船与搁浅船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3.3.6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引航任务的船舶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3.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引注意的信号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3.4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时机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3.4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注意事项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3.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遇险信号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3.5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遇险信号的使用方法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3.5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遇险信号的种类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何能见度情况下的行动规则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4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瞭望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4.1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范围与目的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4.1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望人员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4.1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望的手段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4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航速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4.2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航速的含义与要求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4.2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确定安全航速应考虑的因素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4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碰撞危险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4.3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判断碰撞危险的原则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4.3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判断碰撞危险的手段与方法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4.3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达的正确使用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4.3.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达标绘以及与雷达标绘相当的系统观察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4.3.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经方位判断碰撞危险时应注意的问题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.3.6  AI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避免碰撞中的应用及注意事项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4.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避免碰撞的行动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4.4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避碰行动的时机要求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4.4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避碰行动的幅度要求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4.4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避碰行动的效果要求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4.4.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核避让行动的有效性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4.4.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速或把船停住的时机与要求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4.4.6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船转向与变速避让效果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C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变化规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4.4.7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应妨碍的责任与行动要求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4.4.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应妨碍的船舶与不应被妨碍的船舶之间的责任关系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4.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狭水道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4.5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狭水道条款的适用范围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4.5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狭水道的航行原则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4.5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应妨碍的船舶的义务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4.5.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狭水道航行的注意事项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4.6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道通航制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4.6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道通航制条款的适用、与规则其他条款的关系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4.6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分道通航制的原则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4.6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穿越通航分道的方法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4.6.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岸通航带的使用原则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4.6.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入分隔带或分隔线的规定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4.6.6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特别谨慎航行的区域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4.6.7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避免锚泊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4.6.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应妨碍的规定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4.6.9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受约束的船舶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见中的行动规则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5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帆船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5.1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范围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5.1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避让责任和行动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dstrike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dstrike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5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追越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5.2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范围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5.2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追越局面构成要件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5.2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追越局面的特点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5.2.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避让责任与行动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5.2.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追越条款与规则其他条款之间的关系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5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遇局面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5.3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范围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5.3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遇局面构成要件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5.3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遇局面的特点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5.3.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避让责任与行动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5.3.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对驶局面的理解及避让特点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5.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叉相遇局面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5.4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范围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5.4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叉相遇局面的构成要件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5.4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叉相遇局面的特点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5.4.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避让责任与行动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5.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路船的行动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5.5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路责任的确定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5.5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避让原则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5.6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航船的行动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5.6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航船的含义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5.6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向保速的含义及适用时机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5.6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独自采取避让行动的时机及行动的注意事项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.6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采取最有助于避碰行动的时机及行动的注意事项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5.6.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路船的责任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5.7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之间的责任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5.7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确定船舶之间责任的原则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5.7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其他条款之间的联系以及互见中让路责任的确定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●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5.7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船与其他船之间的责任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5.7.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帆船与其他船之间的责任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5.7.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捕鱼的船舶与其他船之间的责任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5.7.6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于吃水的船舶与其他船之间的责任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5.7.7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上飞机与其他船之间的责任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5.7.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效船与其他船之间的责任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6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见度不良时的行动规则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6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规定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6.1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范围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6.1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航速与备车要求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6.1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行的戒备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6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避让行动规定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6.2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正横前来船的转向行动要求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6.2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正横前或正横后来船的转向行动要求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6.2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速和停船的时机与要求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6.2.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达转向避碰示意图的知识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6.2.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船同时采取行动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C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C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化规律与避让行动的协调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7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渔区的避碰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7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渔场知识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7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渔船种类与作业特点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7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渔船避让要点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河航行船舶避让简介——适用于沿海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7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航行值班中应遵守的原则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行值班中基本原则的内容、应用和意图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1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于值班的条件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1.1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持安全值班的目的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1.1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班人员的值班时间的强制性标准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.1.3  STC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则为防止疲劳作出的指导性意见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1.1.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疲劳产生的原因及影响因素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1.1.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保证安全值班应采取的措施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450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1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班安排和应遵循的原则，包括持证、航次计划、海上值班等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1.2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班安排的总体要求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1882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1.2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班安排和应遵循的原则的基本规定</w:t>
            </w:r>
          </w:p>
          <w:p>
            <w:pPr>
              <w:pStyle w:val="Normal"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人员适任、航行计划、海上值班和保护海洋环境等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驾驶台协调工作程序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2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驾驶台值班驾驶员承担的责任及要求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2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驾驶台了望的要求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2.2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望的目的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2.2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班驾驶员作为唯一了望人员的条件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2.2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保持正规了望值班安排应考虑的因素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2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驾驶台交接班的有关要求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2.3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班驾驶员应注意的事项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2.3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班驾驶员应注意的事项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2.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船舶航行、操纵和避让行动的有关要求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2.4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助航仪器的使用、定期检查                   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2.4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知船长的时机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2.4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航员在船时驾驶员的职责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94" w:hanging="8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2.4.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情况下的操纵和避让行动的要求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2.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在锚泊时驾驶台人员的职责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驾驶台资源管理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述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R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概念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驾驶台资源的构成、特点、分配与与排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1.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驾驶台资源管理作用与目的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2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与驾驶台组织结构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2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驾驶台组织的原则与作用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2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成员的基本职责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驾驶台团队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3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熟班组形成的过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3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成员的角色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3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的作用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3.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成员的作用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3.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队工作的三环模式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3.6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团队的特征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1" w:hanging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3.7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同环境下班组工作的要点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◎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与沟通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4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及沟通的定义，方式及特点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4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沟通的原则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4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部沟通与通信：方式及要点，与引航员的沟通要点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4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部通信：方式及要点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dashSmallGap" w:sz="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5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4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与沟通的障碍与改进措施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○</w:t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9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用视觉信号发出和接收信息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1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信号规则组成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2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用单字母旗及其意义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3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旗常识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76" w:type="dxa"/>
            <w:tcBorders>
              <w:top w:val="single" w:sz="2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.4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要素的表示方法，呼号的组成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57:00Z</dcterms:created>
  <dc:creator>zhuyaohui</dc:creator>
  <dc:description/>
  <cp:keywords/>
  <dc:language>en-US</dc:language>
  <cp:lastModifiedBy>HUYUNPING</cp:lastModifiedBy>
  <dcterms:modified xsi:type="dcterms:W3CDTF">2014-04-03T23:52:00Z</dcterms:modified>
  <cp:revision>248</cp:revision>
  <dc:subject/>
  <dc:title>《船舶操纵与避碰》适任考试大纲</dc:title>
</cp:coreProperties>
</file>