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度向校推荐“课堂教学质量评估优秀者”奖励名单的公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校和学院课堂教学评估办法，院拟推荐名单分别以</w:t>
      </w:r>
      <w:r>
        <w:rPr>
          <w:sz w:val="28"/>
          <w:szCs w:val="28"/>
        </w:rPr>
        <w:t>062</w:t>
      </w:r>
      <w:r>
        <w:rPr>
          <w:sz w:val="28"/>
          <w:szCs w:val="28"/>
        </w:rPr>
        <w:t>学期、</w:t>
      </w:r>
      <w:r>
        <w:rPr>
          <w:sz w:val="28"/>
          <w:szCs w:val="28"/>
        </w:rPr>
        <w:t>071</w:t>
      </w:r>
      <w:r>
        <w:rPr>
          <w:sz w:val="28"/>
          <w:szCs w:val="28"/>
        </w:rPr>
        <w:t>学期课堂教学质量评估结果的数据为基础，经院教学委员会批准，我院拟向校推荐“课堂教学质量评估优秀者”奖励名单如下，并进行公示，各教师有什么意见向刘桂云</w:t>
      </w:r>
      <w:r>
        <w:rPr/>
        <w:t>反映，公示截止日期为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1630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评平均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排名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龙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江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永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跃波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3"/>
        <w:gridCol w:w="2353"/>
        <w:gridCol w:w="2353"/>
      </w:tblGrid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评平均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排名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云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雄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蒲龙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28"/>
          <w:szCs w:val="28"/>
        </w:rPr>
        <w:t>海运学院教学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〇〇八年五月十三日</w:t>
      </w:r>
    </w:p>
    <w:sectPr>
      <w:type w:val="nextPage"/>
      <w:pgSz w:w="11906" w:h="16838"/>
      <w:pgMar w:left="1361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5:00Z</dcterms:created>
  <dc:creator>龙帝国技术社区</dc:creator>
  <dc:description/>
  <cp:keywords/>
  <dc:language>en-US</dc:language>
  <cp:lastModifiedBy>龙帝国技术社区</cp:lastModifiedBy>
  <dcterms:modified xsi:type="dcterms:W3CDTF">2008-05-13T02:44:00Z</dcterms:modified>
  <cp:revision>4</cp:revision>
  <dc:subject/>
  <dc:title>学院2007年度向校推荐“课堂教学质量评估优秀者”奖励名单的公示</dc:title>
</cp:coreProperties>
</file>