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技 术 服 务 合 同 书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委托方（甲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服务方（乙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签订地点：浙江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市、县、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签订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合同法》的规定，合同双方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项目的技术服务，经协商一致，签订本合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服务内容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注：服务方（乙方）应为浙江省省级创新载体，填写的服务内容名称一项必须与服务方（乙方）在“浙江省科技创新云服务平台”上提供的服务名称相同。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服务内容、方式和要求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服务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合同有效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总报酬（服务费）：￥       元，拟申请         元通过科技券方式支付，实际创新券支付情况由科技局审核确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合同履行过程中发生争议，双方应当协商解决，也可以请求进行调解。当事方不愿协商、调解解决或者协商、调解不成的，双方商定，按司法程序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签字或盖章）：                  乙方（签字或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Administrator</dc:creator>
  <dc:description/>
  <dc:language>en-US</dc:language>
  <cp:lastModifiedBy>Windows 用户</cp:lastModifiedBy>
  <dcterms:modified xsi:type="dcterms:W3CDTF">2016-05-19T05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