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15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>海运学院</w:t>
      </w:r>
      <w:r>
        <w:rPr>
          <w:rFonts w:ascii="宋体;SimSun" w:hAnsi="宋体;SimSun" w:cs="宋体;SimSun"/>
          <w:b/>
          <w:sz w:val="24"/>
        </w:rPr>
        <w:t>学院推荐免试攻读硕士学位研究生情况一览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41"/>
        <w:gridCol w:w="2267"/>
        <w:gridCol w:w="1413"/>
        <w:gridCol w:w="710"/>
        <w:gridCol w:w="877"/>
        <w:gridCol w:w="90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积点分专业排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排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生数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学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章浩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6090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景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6030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流管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/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7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俞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6090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永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60900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/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小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6090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4/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严海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60900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/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填表人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联系电话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7:00Z</dcterms:created>
  <dc:creator>User</dc:creator>
  <dc:description/>
  <cp:keywords/>
  <dc:language>en-US</dc:language>
  <cp:lastModifiedBy>User</cp:lastModifiedBy>
  <dcterms:modified xsi:type="dcterms:W3CDTF">2014-09-15T01:28:00Z</dcterms:modified>
  <cp:revision>3</cp:revision>
  <dc:subject/>
  <dc:title>附表3：     2015 年 海运学院学院推荐免试攻读硕士学位研究生情况一览表</dc:title>
</cp:coreProperties>
</file>