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014-201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第二学期期末考试（提前考）考风检查第一次通报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0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886333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3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3e2e2" stroked="f" o:allowincell="f" style="position:absolute;margin-left:0pt;margin-top:-0.15pt;width:697.85pt;height:0.05pt;mso-wrap-style:none;v-text-anchor:middle;mso-position-vertical:top">
                      <v:fill o:detectmouseclick="t" type="solid" color2="#0c1d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00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各学院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截至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晚上已完成两场考试，考风总体尚好，绝大部分监考教师顶着酷暑，提前到场，认真监考。但也发生了监考缺位情况。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在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日晚上的《社会学概论》考试中，经巡考发现，法学院操家齐老师未到位，后由学院改派其他老师来替监考，导致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-503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考场长达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3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钟时间只有一个监考教师在场。经初步核查，操老师接到有关监考通知纸条后没有认真查看，以为是下周的事情，从而造成监考未到的事实。根据《宁波大学教学事故认定及处理办法（试行）》（宁大政（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0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）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188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号），无正当理由监考教师监考迟到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分钟及以上的，认定为“三级”教学事故。责令法学院对事故责任人作出相关处理，并将处理结果报教务处。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期末考试刚拉开帷幕，全校广大师生殷切希望能有个良好的、公平的考试氛围。为此再次提请各学院及各监考教师引以为戒，继续重视期末考试各环节，严格规范监考、评卷及评分等各项工作。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br/>
              <w:br/>
              <w:t xml:space="preserve">                                                       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教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务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处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br/>
              <w:t xml:space="preserve">                                                        2015-6-26 </w:t>
              <w:br/>
              <w:br/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报送：邵千钧副校长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200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886333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32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3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3e2e2" stroked="f" o:allowincell="f" style="position:absolute;margin-left:0pt;margin-top:-0.15pt;width:697.85pt;height:0.05pt;mso-wrap-style:none;v-text-anchor:middle;mso-position-vertical:top">
                      <v:fill o:detectmouseclick="t" type="solid" color2="#0c1d1d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00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发布类别：通知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发  布  人：陆含 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br/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发布时间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15-06-26 13:43:19</w:t>
              <w:br/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有  效  期：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2015-06-26 00:00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至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 xml:space="preserve">2015-07-31 00: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18:00Z</dcterms:created>
  <dc:creator>User</dc:creator>
  <dc:description/>
  <cp:keywords/>
  <dc:language>en-US</dc:language>
  <cp:lastModifiedBy>User</cp:lastModifiedBy>
  <dcterms:modified xsi:type="dcterms:W3CDTF">2015-06-29T05:20:00Z</dcterms:modified>
  <cp:revision>1</cp:revision>
  <dc:subject/>
  <dc:title>2014-2015第二学期期末考试（提前考）考风检查第一次通报 </dc:title>
</cp:coreProperties>
</file>