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Theme="minorEastAsia" w:hAnsiTheme="min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关于征集海上丝路指数研究中心研究课题选题的函</w:t>
      </w:r>
    </w:p>
    <w:p>
      <w:pPr>
        <w:pStyle w:val="Normal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各有关单位：</w:t>
      </w:r>
    </w:p>
    <w:p>
      <w:pPr>
        <w:pStyle w:val="Normal"/>
        <w:ind w:firstLine="600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为响应国家“一带一路”建设和宁波打造港口经济圈的战略决策，积极发挥院校、专业机构在学术及相关产业研究领域的优势，做好现阶段海上丝路指数研究中心研究课题的组织工作，特向各单位广泛征集课题选题。具体要求如下：</w:t>
      </w:r>
    </w:p>
    <w:p>
      <w:pPr>
        <w:pStyle w:val="Normal"/>
        <w:ind w:firstLine="600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、选题要符合国家“一带一路”、长江经济带战略规划和宁波打造港口经济圈的战略决策，围绕海上丝路指数创新与发展研究、航运大数据发展及应用研究、指数数据信息化采集及集成研究、港航产业发展规划、航运经济与区域经济的协同发展等相关领域中存在的热点、重点、难点问题，深入开展各类重大理论和现实问题研究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2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、选题建议应阐述选题的意义，并提出选题研究的主要内容和重点。选题征集表见附件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3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、征集选题截止日期为</w:t>
      </w: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2015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年</w:t>
      </w: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11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月</w:t>
      </w: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6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日。选题推荐人可将《海上丝路指数研究中心研究课题选题征集表》直接寄（交）或以电子邮件、传真的方式发送给海上丝路指数研究中心。我们将组织专家对选题进行论证，确定课题指南。</w:t>
      </w:r>
    </w:p>
    <w:p>
      <w:pPr>
        <w:pStyle w:val="NormalWeb"/>
        <w:shd w:val="clear" w:color="auto" w:fill="FFFFFF"/>
        <w:spacing w:lineRule="atLeast" w:line="450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eastAsiaTheme="minorEastAsia"/>
          <w:color w:val="333333"/>
          <w:sz w:val="30"/>
          <w:szCs w:val="30"/>
        </w:rPr>
      </w:r>
    </w:p>
    <w:p>
      <w:pPr>
        <w:pStyle w:val="NormalWeb"/>
        <w:shd w:val="clear" w:color="auto" w:fill="FFFFFF"/>
        <w:spacing w:lineRule="atLeast" w:line="450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asciiTheme="minorEastAsia" w:hAnsiTheme="minorEastAsia"/>
          <w:color w:val="333333"/>
          <w:sz w:val="30"/>
          <w:szCs w:val="30"/>
        </w:rPr>
        <w:t>海上丝路指数研究中心联系方式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地址：宁波市江东区昌乐路</w:t>
      </w: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266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号宁波国际航运服务中心</w:t>
      </w: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7003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室，</w:t>
      </w: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315040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E-mail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：</w:t>
      </w: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zhousheng@nbse.net.cn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联系人：周胜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联系电话：</w:t>
      </w: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86 574 81852592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传真：</w:t>
      </w:r>
      <w:r>
        <w:rPr>
          <w:rFonts w:cs="宋体" w:ascii="宋体" w:hAnsi="宋体" w:asciiTheme="minorEastAsia" w:hAnsiTheme="minorEastAsia"/>
          <w:color w:val="333333"/>
          <w:kern w:val="0"/>
          <w:sz w:val="30"/>
          <w:szCs w:val="30"/>
        </w:rPr>
        <w:t>86 574 81852599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righ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海上丝路指数研究中心</w:t>
      </w:r>
    </w:p>
    <w:p>
      <w:pPr>
        <w:pStyle w:val="Normal"/>
        <w:widowControl/>
        <w:spacing w:lineRule="atLeast" w:line="360"/>
        <w:jc w:val="righ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二〇一五年十月十五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  <w:t>附件：海上丝路指数研究中心研究课题选题征集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</w:rPr>
        <w:t>海上丝路指数研究中心研究课题选题征集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"/>
        <w:gridCol w:w="541"/>
        <w:gridCol w:w="3780"/>
        <w:gridCol w:w="663"/>
        <w:gridCol w:w="1065"/>
        <w:gridCol w:w="213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选题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建议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联系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传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E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义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点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页面不敷，可另加页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d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018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0184b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0184b"/>
    <w:rPr>
      <w:color w:val="0000FF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9012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18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018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e7159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9012f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3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7:00Z</dcterms:created>
  <dc:creator>PC</dc:creator>
  <dc:description/>
  <dc:language>en-US</dc:language>
  <cp:lastModifiedBy>PC</cp:lastModifiedBy>
  <cp:lastPrinted>2015-10-12T07:36:00Z</cp:lastPrinted>
  <dcterms:modified xsi:type="dcterms:W3CDTF">2015-10-19T05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