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sz w:val="44"/>
          <w:szCs w:val="44"/>
        </w:rPr>
        <w:t>年度宁波市交通与物流科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项目申报工作的通知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宋体;SimSun"/>
          <w:color w:val="333366"/>
          <w:sz w:val="32"/>
          <w:szCs w:val="32"/>
        </w:rPr>
      </w:pPr>
      <w:r>
        <w:rPr>
          <w:rFonts w:eastAsia="仿宋_GB2312" w:cs="宋体;SimSun" w:ascii="仿宋_GB2312" w:hAnsi="仿宋_GB2312"/>
          <w:color w:val="333366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进我市交通与物流业发展，结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交通与物流中心工作，现就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宁波市交通与物流科研项目申报工作通知如下：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宁波市交通与物流科研项目立项全面贯彻落实党的十八大、十八届三中全会精神，立足宁波地方特色，跟踪世界发展趋势，以转型升级为主线，以增强供给、扩大需求、完善环境、提升服务为核心，进一步增强交通和物流业在促进产业结构调整、转变经济发展方式、增强国民经济竞争力等方面的重要作用。</w:t>
      </w:r>
    </w:p>
    <w:p>
      <w:pPr>
        <w:pStyle w:val="Style16"/>
        <w:spacing w:lineRule="exact" w:line="600" w:before="0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 xml:space="preserve">二、项目立项向有前期研究基础的项目倾斜。项目成员构成倡导以物流和交通相关专业为主体，跨学科组合，高校、研究机构和实际工作部门联合。鼓励对重大现实问题进行多角度、多层次、全方位综合研究。申报项目以指南为主。 </w:t>
      </w:r>
    </w:p>
    <w:p>
      <w:pPr>
        <w:pStyle w:val="Style16"/>
        <w:spacing w:lineRule="exact" w:line="560" w:before="0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三、项目最终成果形式为研究报告、论文，具体形式由发布单位和项目负责人在相关协议中约定。研究项目最终须形成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的政策建议稿或成果要报，与项目成果一起进行结题评审。具体由发布方根据需要与申请人商定。</w:t>
      </w:r>
    </w:p>
    <w:p>
      <w:pPr>
        <w:pStyle w:val="Style16"/>
        <w:spacing w:lineRule="exact" w:line="560" w:before="0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四、申请人必须在规定时间内完成研究任务，有特别要求的由发布方视情况与申请人另行商定。</w:t>
      </w:r>
    </w:p>
    <w:p>
      <w:pPr>
        <w:pStyle w:val="Style16"/>
        <w:spacing w:lineRule="exact" w:line="560" w:before="0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五、《项目设计论证活页》必须严格按照申请表中的提示填写，重点突出、简明扼要，不得出现申请人的姓名和所在单位等背景材料，填写的内容和字数不超出表中提示范围，否则将作为无效申请不予评审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请人只能申报一个项目。申请人须有较强的组织和协调能力，具有较高的理论素养和分析解决问题的能力，并且是该项目实施全过程的真正组织者和指导者，担负实质性研究工作。挂名或不担负实质性研究工作的不得作为申请人申请项目研究。申请人须在本单位指定期限内向单位科研部门报送全部申报材料。申请人所在单位要加强对项目申报工作的组织和指导，认真审核申请书所有栏目填写的内容，签署明确意见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所有申报材料报宁波市现代物流规划研究院办公室，逾期不予办理。同时，如申请人承担了本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合作项目，按合同期限应结题而未结题的，原则上不能申报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申报材料包括： </w:t>
      </w:r>
    </w:p>
    <w:p>
      <w:pPr>
        <w:pStyle w:val="Style16"/>
        <w:spacing w:lineRule="exact" w:line="560" w:before="0" w:after="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项目申请表》（原件，一式一份）、《项目设计论证活页》（一式十份），申报表打印和复印一律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Style16"/>
        <w:spacing w:lineRule="exact" w:line="560" w:before="0" w:after="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单位汇总表》一式一份，该表由申报单位提交。</w:t>
      </w:r>
    </w:p>
    <w:p>
      <w:pPr>
        <w:pStyle w:val="Style16"/>
        <w:spacing w:lineRule="exact" w:line="560" w:before="0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八、项目申报所需的各种材料（申报通知、项目指南、申请表、项目设计活页、汇总表等）请与宁波市现代物流规划研究院办公室联系。</w:t>
      </w:r>
    </w:p>
    <w:p>
      <w:pPr>
        <w:pStyle w:val="Style16"/>
        <w:spacing w:lineRule="exact" w:line="560" w:before="0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通信地址：宁波市江东区和济街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409</w:t>
      </w:r>
      <w:r>
        <w:rPr>
          <w:rFonts w:ascii="仿宋_GB2312" w:hAnsi="仿宋_GB2312" w:eastAsia="仿宋_GB2312"/>
          <w:sz w:val="32"/>
          <w:szCs w:val="32"/>
        </w:rPr>
        <w:t>室，宁波市现代物流规划研究院办公室（邮编：</w:t>
      </w:r>
      <w:r>
        <w:rPr>
          <w:rFonts w:eastAsia="仿宋_GB2312" w:ascii="仿宋_GB2312" w:hAnsi="仿宋_GB2312"/>
          <w:sz w:val="32"/>
          <w:szCs w:val="32"/>
        </w:rPr>
        <w:t>31504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 w:before="0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电子邮件地址：</w:t>
      </w:r>
      <w:r>
        <w:rPr>
          <w:rFonts w:eastAsia="仿宋_GB2312" w:ascii="仿宋_GB2312" w:hAnsi="仿宋_GB2312"/>
          <w:sz w:val="32"/>
          <w:szCs w:val="32"/>
        </w:rPr>
        <w:t>514458079@qq.com</w:t>
      </w:r>
      <w:r>
        <w:rPr>
          <w:rFonts w:ascii="仿宋_GB2312" w:hAnsi="仿宋_GB2312" w:eastAsia="仿宋_GB2312"/>
          <w:sz w:val="32"/>
          <w:szCs w:val="32"/>
        </w:rPr>
        <w:t>（请在邮件主题处注明“现代物流研究项目申请”）</w:t>
      </w:r>
    </w:p>
    <w:p>
      <w:pPr>
        <w:pStyle w:val="Style16"/>
        <w:spacing w:lineRule="exact" w:line="560" w:before="0" w:after="0"/>
        <w:ind w:left="559" w:firstLine="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艳洁  程亮</w:t>
      </w:r>
    </w:p>
    <w:p>
      <w:pPr>
        <w:pStyle w:val="Style16"/>
        <w:spacing w:lineRule="exact" w:line="560" w:before="0" w:after="0"/>
        <w:ind w:left="559" w:firstLine="6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4-874967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60767  </w:t>
      </w:r>
    </w:p>
    <w:p>
      <w:pPr>
        <w:pStyle w:val="Style16"/>
        <w:spacing w:lineRule="exact" w:line="560" w:before="0" w:after="0"/>
        <w:ind w:left="559" w:firstLine="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74-87860764</w:t>
      </w:r>
    </w:p>
    <w:p>
      <w:pPr>
        <w:pStyle w:val="Style16"/>
        <w:spacing w:lineRule="exact" w:line="560"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宁波市交通与物流科研项目研究指南</w:t>
      </w:r>
    </w:p>
    <w:p>
      <w:pPr>
        <w:pStyle w:val="Style16"/>
        <w:spacing w:lineRule="exact" w:line="560"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申请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设计论证活页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单位汇总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宁波市现代物流规划研究院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宁波市交通发展研究中心）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黑体;SimHei"/>
      <w:b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9:00Z</dcterms:created>
  <dc:creator>User</dc:creator>
  <dc:description/>
  <cp:keywords/>
  <dc:language>en-US</dc:language>
  <cp:lastModifiedBy>wy</cp:lastModifiedBy>
  <cp:lastPrinted>2015-05-15T16:29:00Z</cp:lastPrinted>
  <dcterms:modified xsi:type="dcterms:W3CDTF">2015-05-15T08:56:00Z</dcterms:modified>
  <cp:revision>3</cp:revision>
  <dc:subject/>
  <dc:title/>
</cp:coreProperties>
</file>